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Я В СТАТЬЮ 1 ЗАКОНА ПРИМОРСКОГО КРАЯ "ОБ ОБЕСПЕЧЕНИИ БЕСПЛАТНЫМ ПИТАНИЕМ ДЕТЕЙ, ОБУЧАЮЩИХСЯ В ГОСУДАРСТВЕННЫХ (КРАЕВЫХ) И МУНИЦИПАЛЬНЫХ ОБЩЕ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от 23 ноября 2018 года                 № 388-КЗ "Об обеспечении бесплатным питанием детей, обучающихся </w:t>
        <w:br/>
        <w:t>в государственных (краевых) и муниципальных общеобразовательных организациях Приморского края" (Ведомости Законодательного Собрания Приморского края, 2018, № 72, стр. 21, № 81, стр. 182; 2019, № 107, стр. 134; 2020, № 136, стр. 15, стр. 20) следующее измен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", за исключением обучающихся в указанных организациях, состоящих на полном государственном обеспечении" исключить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5DE2C9B25144F8E32F6B20472A13807891BF6D9F6661220AE23E7C283CF5174FAAFCCC11069BE2FB7A765CD5E3D37068A8CC3FB36B1528E4372D8K6N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06-04T12:01:00Z</cp:lastPrinted>
  <dcterms:modified xsi:type="dcterms:W3CDTF">2021-06-04T02:02:00Z</dcterms:modified>
  <cp:revision>44</cp:revision>
  <dc:subject/>
  <dc:title/>
</cp:coreProperties>
</file>