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1 Закона Приморского края </w:t>
              <w:br/>
              <w:t xml:space="preserve">"Об обеспечении бесплатным питанием детей, обучающихся в государственных (краевых) и муниципальных общеобразова-тельных организациях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1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5-21T16:56:00Z</cp:lastPrinted>
  <dcterms:modified xsi:type="dcterms:W3CDTF">2021-05-21T00:10:00Z</dcterms:modified>
  <cp:revision>64</cp:revision>
  <dc:subject/>
  <dc:title> </dc:title>
</cp:coreProperties>
</file>