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В ОТДЕЛЬНЫЕ ЗАКОНОДАТЕЛЬНЫЕ АКТЫ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3 года № 90-КЗ </w:t>
        <w:br/>
        <w:t xml:space="preserve">"О регулировании земельных отношений в Приморском крае" (в редакции Закона Приморского края от 9 августа 2017 года № 158-КЗ) (Ведомости Законодательного Собрания Приморского края, 2017, № 32, стр. 24, № 36, стр. 16; 2018, № 62, стр. 20, № 64, стр. 25, № 70, стр. 4, № 72, стр. 77, № 75, стр. 16; 2019, № 87, стр. 13, стр. 52, № 94, стр. 10, № 104, стр. 167, № 116, </w:t>
        <w:br/>
        <w:t>стр. 121; 2020, № 126, стр. 12, № 133, стр. 34, № 136, стр. 21, стр. 25, № 147, стр. 24; 2021, № 174, стр. 169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часть 4 статьи 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.К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гражданина Российской Федерации, с предъявлением оригинал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зменение фамилии, имени или отчества гражданина, выданного компетентными органами иностранного государства, и их нотариально удостоверенный перевод на русский язык - в случае наличия таких изменений и регистрации актов гражданского состояния компетентными органами иностранного госуда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зменение фамилии, имени или отчества гражданина, выданного органами записи актов гражданского состояния или консульскими учреждениями Российской Федерации -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гистрации по месту жительства гражданина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надлежность гражданина к категории, указанной в пунктах 2 и 3 части 1 статьи 10 настоящего Закона, с предъявлением ориги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ы, указанные в абзацах втором, третьем и шестом настоящей части, представляются в орган местного самоуправления, осуществляющий учет граждан, гражданами самостоятельно, за исключением случая, предусмотренного абзацем девятым настояще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четвертом и пятом настоящей части, запрашиваю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орган местного самоуправления, осуществляющий учет граждан,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аче заявления о постановке на учет гражданами, указанными в абзацах третьем и четвертом пункта 2 части 1 статьи 10 настоящего Закона, документ, указанный в абзаце шестом настоящей части, запрашивае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й документ в орган местного самоуправления, осуществляющий учет граждан, по собственной инициативе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часть 3 стать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.К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гражданина Российской Федерации, с предъявлением оригинал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зменение фамилии, имени или отчества гражданина, выданного компетентными органами иностранного государства, и их нотариально удостоверенный перевод на русский язык - в случае наличия таких изменений и регистрации актов гражданского состояния компетентными органами иностранного госуда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зменение фамилии, имени или отчества гражданина, выданного органами записи актов гражданского состояния или консульскими учреждениями Российской Федерации -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гистрации по месту жительства гражданина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надлежность гражданина к категории, указанной в пункте 1 части 1 статьи 10 настоящего Закона, с предъявлением оригинала (свидетельство о государственной регистрации крестьянского (фермерского) хозяй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говора безвозмездного пользования земельным участ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испрашиваемом земельном учас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втором, третьем и шестом настоящей части, представляются в орган местного самоуправления, осуществляющий учет граждан, гражданами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четвертом, пятом, седьмом, и восьмом настоящей части, запрашиваю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орган местного самоуправления, осуществляющий учет граждан, по собственной инициативе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 2013, № 57, стр. 35; 2014, № 78, стр. 10; 2016, № 151, стр. 48; 2018, № 52, стр. 74; 2019, № 104, стр. 88, № 110, стр. 271; 2020, № 144, стр. 65, № 157, стр.4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бзац 4 части 4 дополнить словами "(в случае если оно выдано компетентными органами иностранного государства и его нотариально удостоверенный перевод на русский язык)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2 Закона Приморского края от 15 мая 2006 года </w:t>
        <w:br/>
        <w:t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06, № 129, стр. 38, № 4, стр. 97; 2007, № 12, стр. 21; 2010, № 148, стр. 91; 2013, № 60, стр. 12; 2016, № 12, стр. 226; 2019, № 97, стр. 14; 2020, № 133, стр. 71; 2021, № 171, стр. 11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в части 1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)документы о составе семьи граждани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свидетельства о рожд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свидетельства о заключении бра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свидетельства об усыновлении (удочерении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судебное решение о признании членом семь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)справка, подтверждающая размер заработной платы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дополнить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справка, подтверждающая размер стипендии, а также сведения о выплаченных суммах по договорам гражданско-правового характера за расчетный период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)в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 указанные в пунктах 5 - 7 части 1 и пунктах 1, 2, 6, 7 части 2 заменить словами "указанные в подпунктах "а", "б" пункта 2, подпунктах 3, 5 - 8 части 1 и пунктах 1, 2, 6, 7 части 2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статью 5 Закона Приморского края от 8 ноября 2011 года </w:t>
        <w:br/>
        <w:t xml:space="preserve">№ 837-КЗ "О бесплатном предоставлении земельных участков гражданам, имеющим трех и более детей, в Приморском крае" (Ведомости Законодательного Собрания Приморского края, 2011, № 206, стр. 59; 2012, </w:t>
        <w:br/>
        <w:t xml:space="preserve">№ 8, стр. 73, № 23, стр. 59; 2013, № 44, стр. 45, № 55, стр. 3, № 60, стр. 4; 2015, № 132, стр. 29, № 141, стр. 56; 2016, № 151, стр. 54, № 166, стр. 25, </w:t>
        <w:br/>
        <w:t>№ 12, стр. 217; 2017, № 20, стр. 30; 2019, № 91, стр. 37, № 104, стр. 167, № 116, стр. 121; 2020, № 136, стр. 21; 2021, № 174, стр. 169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часть </w:t>
      </w:r>
      <w:r>
        <w:rPr>
          <w:rFonts w:cs="Arial"/>
          <w:sz w:val="28"/>
          <w:szCs w:val="20"/>
        </w:rPr>
        <w:t xml:space="preserve">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"1.В целях бесплатного получения земельного участка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собственность бесплатно (далее - заявление) с указанием фамилии, имени, отчества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гражданином (гражданами), имеющим (имеющими) приемного ребенка (приемных детей), в заявлении указываются номер и дата договора о приемной сем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прилагаются</w:t>
      </w:r>
      <w:r>
        <w:rPr>
          <w:rFonts w:cs="Arial"/>
          <w:sz w:val="28"/>
        </w:rPr>
        <w:t xml:space="preserve"> 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sz w:val="28"/>
          <w:szCs w:val="28"/>
        </w:rPr>
        <w:t xml:space="preserve">копии документа (документов), удостоверяющего личность гражданина (граждан) Российской Федерации, а также копии паспортов детей, достигших 14-летнего возраста, с предъявлением оригинал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копии свидетельств о рождении детей,</w:t>
      </w:r>
      <w:r>
        <w:rPr>
          <w:sz w:val="28"/>
          <w:szCs w:val="28"/>
        </w:rPr>
        <w:t xml:space="preserve"> копии документов, подтверждающих изменение фамилии, имени, отчества гражданина (граждан) и его (их) детей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копия вступившего в силу судебного решения об установлении факта проживания гражданина (граждан) на территории Приморского края </w:t>
        <w:br/>
        <w:t>(</w:t>
      </w:r>
      <w:r>
        <w:rPr>
          <w:bCs/>
          <w:sz w:val="28"/>
          <w:szCs w:val="28"/>
        </w:rPr>
        <w:t>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</w:t>
      </w:r>
      <w:r>
        <w:rPr>
          <w:rFonts w:cs="Arial"/>
          <w:sz w:val="28"/>
        </w:rPr>
        <w:t>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копия вступившего в силу судебного решения об установлении факта совместного проживания гражданина (граждан) и его (их) детей на территории того муниципального образования, в уполномоченный орган местного самоуправления которого подается заявление (в случае отсутствия документа, подтверждающего факт совместного проживания гражданина (граждан) и его (их) детей по одному месту жительства на территории того муниципального образования, в уполномоченный орган местного самоуправления которого подается заявление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правка об обучении детей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детей в возрасте от 18 до 23 лет, обучающихся в указанных организациях, выданная соответствующей образовательной организацией не ранее чем за 30 календарных дней до дня обращения гражданина с заявлением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документ, подтверждающий прохождение военной службы по призыву, в отношении сыновей и пасынков, проходящих военную службу по призыву, в возрасте до 2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Гражданин (граждане) вправе приложить к заявлению по собственной инициативе следующие документы и (или)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 xml:space="preserve">копии свидетельств о рождении детей, о заключении брака (для граждан, состоящих в браке), об </w:t>
      </w:r>
      <w:r>
        <w:rPr>
          <w:sz w:val="28"/>
          <w:szCs w:val="28"/>
        </w:rPr>
        <w:t>изменение фамилии, имени, отчества гражданина (граждан) и его (их) детей (в случае наличия таких изменений)</w:t>
      </w:r>
      <w:r>
        <w:rPr>
          <w:rFonts w:cs="Arial"/>
          <w:sz w:val="28"/>
        </w:rPr>
        <w:t>, выданных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информацию о регистрации по месту жительства гражданина (граждан)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документ, подтверждающий факт совместного проживания гражданина (граждан) и его (их) детей по одному месту жительства на территории того муниципального образования, в уполномоченный орган местного самоуправления которого подается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 xml:space="preserve">документ, подтверждающий факт установления категории </w:t>
        <w:br/>
        <w:t xml:space="preserve">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</w:t>
        <w:br/>
        <w:t>"ребенок-инвалид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справку, подтверждающую факт установления инвалидности в связи с прохождением военной службы по призыву, в отношении сыновей и пасынков, проходящих (проходивших) военную службу по призыву, в возрасте до 21 года, ставших инвалидами независимо от группы инвалидности в связи с прохождением военной службы по призы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копию договора о приемной семье с предъявлением оригинала в случае, если гражданин (граждане) воспитывает (воспитывают) приемного ребенка (приемных детей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ыписки из Единого государственного реестра недвижимости о зарегистрированных правах на земельные участки гражданина (граждан) и его (их)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аче совместного заявления гражданами, указанными в абзаце третьем настоящей части, а также при подаче заявления гражданами, имеющими пасынков и падчериц, в заявлении указываются реквизиты свидетельства о заключении брака. Указанное требование не распространяется на граждан, не состоящих в зарегистрированном бра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В случае непредоставления гражданами по собственной инициативе документов и (или) информации, указанных в абзацах двенадцатом - восемнадцатом настоящей части, уполномоченный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"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б)в пункте 1 части 7 слова "</w:t>
      </w:r>
      <w:r>
        <w:rPr>
          <w:sz w:val="28"/>
          <w:szCs w:val="28"/>
        </w:rPr>
        <w:t xml:space="preserve">указанных в </w:t>
      </w:r>
      <w:hyperlink r:id="rId2">
        <w:r>
          <w:rPr>
            <w:rStyle w:val="InternetLink"/>
            <w:sz w:val="28"/>
            <w:szCs w:val="28"/>
          </w:rPr>
          <w:t>абзацах седьм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етырнадцатом</w:t>
        </w:r>
      </w:hyperlink>
      <w:r>
        <w:rPr>
          <w:sz w:val="28"/>
          <w:szCs w:val="28"/>
        </w:rPr>
        <w:t xml:space="preserve"> и пятнадцатом части 1" заменить словами "указанных в абзацах </w:t>
      </w:r>
      <w:r>
        <w:rPr>
          <w:rFonts w:cs="Arial"/>
          <w:sz w:val="28"/>
        </w:rPr>
        <w:t>двенадцатом - восемнадцатом части 1</w:t>
      </w:r>
      <w:r>
        <w:rPr>
          <w:sz w:val="28"/>
          <w:szCs w:val="28"/>
        </w:rPr>
        <w:t xml:space="preserve">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; 2014, № 89, стр. 28; 2015, № 116, стр. 6, № 132, стр. 16, № 141, стр. 54; 2016, № 151, стр. 53, № 164, стр. 51, № 166, стр. 25, № 12, стр. 217; 2019, № 91, стр. 37, № 104, стр. 167, № 116, стр. 121; 2021, № 163, стр. 29; 2021, № 174, стр. 169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статье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.В целях получения земельного участка в аренду в соответствии с настоящим Законом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аренду (далее - заявление) с указанием фамилии, имени, отчества детей. По желанию граждан, состоящих в зарегистрированном браке и имеющих двух детей, совместно проживающих с ними либо с одним из них, а также граждан, не состоящих в зарегистрированном браке, но являющихся родителями (приемными родителями) двух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аче заявления гражданином (гражданами), имеющим (имеющими) приемного ребенка (приемных детей), в заявлении указываются номер и дата договора о приемной сем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а (документов), удостоверяющего личность гражданина (граждан) Российской Федерации, а также копии паспортов детей, достигших 14-летнего возраста, с предъявлением оригинал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, о заключении брака (для граждан, состоящих в браке), копии документов, подтверждающих изменение фамилии, имени, отчества гражданина (граждан) и его (их) детей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ебное решение об установлении факта постоянного проживания гражданина (граждан) и его (их) детей на территории того муниципального образования, в уполномоченный орган местного самоуправления которого подается заявление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граждане) вправе приложить к заявлению по собственной инициативе следующие документы и (или) информ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, о заключении брака (для граждан, состоящих в браке), об изменение фамилии, имени, отчества гражданина (граждан) и его (их) детей (в случае наличия таких изменений), выданных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регистрации по месту жительства гражданина (граждан) и его (их) детей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совместного проживания гражданина (граждан) и его (их) детей по одному месту жительства на территории того муниципального образования, в уполномоченный орган местного самоуправления которого подается заяв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ю договора о приемной семье с предъявлением оригинала в случае, если гражданин (граждане) воспитывает (воспитывают) приемного ребенка (приемных дет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зарегистрированных правах на земельные участки гражданина (граждан) и его (их)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аче совместного заявления гражданами, указанными в абзаце первом настоящей части, а также при подаче заявления гражданами, имеющими пасынков и падчериц, в заявлении указываются реквизиты свидетельства о заключении брака. Указанное требование не распространяется на граждан, не состоящих в зарегистрированном бра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гражданами по собственной инициативе документов и (или) информации, указанных в абзацах восьмом - двенадцатом настоящей части, уполномоченный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.В целях получения земельного участка в аренду в соответствии с настоящим Законом молодая семья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совместное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и супругов, а также копии паспортов детей, достигших 14-летнего возраста (в случае наличия детей), с предъявлением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видетельств о заключении брака, о рождении детей (в случае наличия детей), копии документов, подтверждающих изменение фамилии, имени, отчества гражданина (граждан) и его (их) детей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ебное решение об установлении факта постоянного проживания гражданина (граждан) на территории того муниципального образования, в уполномоченный орган местного самоуправления которого подается заявление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дая семья вправе приложить к заявлению по собственной инициативе следующие документы и (или) информ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видетельств о заключении брака, о рождении детей (в случае наличия детей), копии документов, подтверждающих изменение фамилии, имени, отчества гражданина (граждан) и его (их) детей (в случае наличия таких изменений), выданных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регистрации по месту жительства супругов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зарегистрированных правах на земельные участки гражданина (граждан) и его (их)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молодой семьей по собственной инициативе документов и (или) информации, указанных в абзацах седьмом - девятом настоящей части, уполномоченный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в пункте 1 части 5 слова "указанных в абзацах шестом, восьмом - десятом части 1 и абзаце пятом и восьмом части 2" заменить словами "указанных в абзацах восьмом - двенадцатом части 1 и абзацах седьмом - девятом части 2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в стать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.В целях получения земельного участка бесплатно в собственность в соответствии с настоящим Законом лица, являющиеся собственниками объекта индивидуального жилищного строительства, возведенного на предоставленном в аренду в соответствии с настоящим Законом земельном участке, пода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бесплатно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аче заявления гражданином (гражданами), имеющим (имеющими) приемного ребенка (приемных детей), в заявлении указываются номер и дата договора о приемной сем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а (документов), удостоверяющего личность гражданина (граждан) Российской Федерации, а также копии паспортов для детей, достигших 14-летнего возраста (для граждан, с которыми договор аренды земельного участка заключен как с молодой семьей, - в случае наличия детей), с предъявлением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, о заключении брака (для граждан, состоящих в браке), копии документов, подтверждающих изменение фамилии, имени, отчества гражданина (граждан) и его (их) детей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ебное решение об установлении факта постоянного проживания гражданина (граждан) и его (их) детей на территории Приморского края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говора аренды земельного участка, предоставленного в соответствии с настоящим Законом, с предъявлением ориги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граждане) вправе приложить к заявлению по собственной инициативе следующие документы и (или) информ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 (для граждан, с которыми договор аренды земельного участка заключен как с молодой семьей, - в случае наличия детей), копии документов, подтверждающих изменение фамилии, имени, отчества гражданина (граждан) и его (их) детей (в случае наличия таких изменений), выданных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регистрации по месту жительства гражданина (граждан) и его (их) детей или супругов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ю договора о приемной семье с предъявлением оригинала в случае, если гражданин (граждане) воспитывает приемны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, удостоверяющая государственную регистрацию права общей долевой собственности на объект индивидуального жилищного строительства, возведенный на предоставленном в аренду в соответствии с настоящим Законом земельном учас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гражданами по собственной инициативе документов и (или) информации, указанных в абзацах девятом - двенадцатом настоящей части, уполномоченный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пункте 2 части 2 слова "указанных в абзацах шестом, восьмом и десятом части 1" заменить словами "указанных в абзацах девятом - двенадцатом части 1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3 августа 2018 года </w:t>
        <w:br/>
        <w:t>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; 2019, № 84, стр. 6, № 104, стр. 134, № 116, стр. 107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.Документы, указанные в пунктах 1, 2 (за исключением свидетельства о рождении ребенка, выданного органами записи актов гражданского состояния или консульскими учреждениями Российской Федерации), 3 (за исключением свидетельства о рождении, свидетельства о заключении брака, выданных органами записи актов гражданского состояния или консульскими учреждениями Российской Федерации), 6 части 4 настоящей статьи, судебное решение об установлении факта проживания в утраченном жилом помещении, указанное в пункте 4 части 4 настоящей статьи, представляются в органы местного самоуправления гражданами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 (свидетельство о рождении ребенка, выданное органами записи актов гражданского состояния или консульскими учреждениями Российской Федерации), 3 (свидетельство о рождении, свидетельство о заключении брака, выданные органами записи актов гражданского состояния или консульскими учреждениями Российской Федерации), 4 (за исключением судебного решения об установлении факта проживания в утраченном жилом помещении), 5, 7, 9 части 4 настоящей статьи, запрашиваются (представляются) органом местного самоуправления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, указанная в пункте 8 части 4 настоящей статьи, запрашивается органом исполнительной власти Приморского края в сфере социальной защиты населения (далее - уполномоченный орган) на основании обращения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 вправе представить документы, указанные в абзацах втором, третьем настоящей части, в орган местного самоуправления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зменения фамилии, имени, отчества гражданина и (или) членов его семьи документы, указанные в пунктах 7, 8, 9 части 4 настоящей статьи, запрашиваются (представляются) в отношении всех его (их) прежних фамилий, имен и отчеств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3 Закона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<w:br/>
        <w:t xml:space="preserve">(в редакции Закона Приморского края от 23 декабря 2019 года № 666-КЗ) (Ведомости Законодательного Собрания Приморского края, 2019, № 116, </w:t>
        <w:br/>
        <w:t>стр. 6; 2020, № 133, стр. 72, № 137, стр. 88, № 154, стр. 49; 2021, № 163, стр. 47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кументы, указанные в пункте 1, подпунктах "а", "б" (документы о трудовой деятельности, трудовом стаже за периоды до 1 января 2020 года), "д" пункта 2, пункте 3 (свидетельство о рождении, свидетельство о заключении (расторжении) брака, выданные компетентными органами иностранного государства, и их нотариально удостоверенный перевод на русский язык, свидетельство об усыновлении (удочерении), судебное решение о признании членом семьи), пункте 7 части 5 настоящей статьи, заявитель предоставляет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"б" (документы о трудовой деятельности, трудовом стаже за периоды после 1 января 2020 года), "в", "г" пункта 2, пунктах 3 (свидетельство о рождении, свидетельство о заключении (расторжении) брака, выданные органами записи актов гражданского состояния или консульскими учреждениями Российской Федерации), </w:t>
        <w:br/>
        <w:t>4, 5, 6 части 5 настоящей статьи, запрашиваются органом местного самоуправления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абзаце втором настоящей части, по собственной инициативе.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8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584852DA985ABF1A20BAFD0D05CA7832E1769AAF95A503A3459F0D78623C4A574B8A7EC31302F2E962E4F3532F6457487B4302220E53DC8EDDA5BR6W3A" TargetMode="External"/><Relationship Id="rId3" Type="http://schemas.openxmlformats.org/officeDocument/2006/relationships/hyperlink" Target="consultantplus://offline/ref=CF7584852DA985ABF1A20BAFD0D05CA7832E1769AAF95A503A3459F0D78623C4A574B8A7EC31302F2E962E4F3432F6457487B4302220E53DC8EDDA5BR6W3A" TargetMode="External"/><Relationship Id="rId4" Type="http://schemas.openxmlformats.org/officeDocument/2006/relationships/hyperlink" Target="consultantplus://offline/ref=CF7584852DA985ABF1A20BAFD0D05CA7832E1769AAF95A503A3459F0D78623C4A574B8A7EC31302F2E962E403032F6457487B4302220E53DC8EDDA5BR6W3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2:00Z</dcterms:created>
  <dc:creator>babuhina_a_v</dc:creator>
  <dc:description/>
  <cp:keywords/>
  <dc:language>en-US</dc:language>
  <cp:lastModifiedBy>Прудникова Анна Александровна</cp:lastModifiedBy>
  <cp:lastPrinted>2021-06-04T10:17:00Z</cp:lastPrinted>
  <dcterms:modified xsi:type="dcterms:W3CDTF">2021-06-04T00:18:00Z</dcterms:modified>
  <cp:revision>8</cp:revision>
  <dc:subject/>
  <dc:title/>
</cp:coreProperties>
</file>