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</w:t>
            </w:r>
          </w:p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 июля 2021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6-04T02:00:00Z</dcterms:modified>
  <cp:revision>16</cp:revision>
  <dc:subject/>
  <dc:title/>
</cp:coreProperties>
</file>