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850"/>
        <w:gridCol w:w="1560"/>
        <w:gridCol w:w="567"/>
        <w:gridCol w:w="1559"/>
        <w:gridCol w:w="425"/>
        <w:gridCol w:w="4253"/>
      </w:tblGrid>
      <w:tr>
        <w:trPr>
          <w:trHeight w:val="89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-85090</wp:posOffset>
                  </wp:positionV>
                  <wp:extent cx="438150" cy="514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</w:t>
              <w:br/>
              <w:t>ЯКОВЛЕ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Почтовый, 7, с.Яковлевка</w:t>
              <w:br/>
              <w:t>Яковлевского района Приморского края,  6923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(42371) 97-8-92, факс  97-5-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kdu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у А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-11/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Иванович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На основании статьи 3 Закона Приморского края от 22 декабря 2008 года № 373-КЗ "О законодательной деятельности в Приморском крае" Дума Яковлевского муниципального района в порядке законодательной инициативы вносит проект закона Приморского края 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: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1. Решение Думы Яковлевского муниципального района от 25 мая 2021 года № ___ «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на 3 л. в 1 экз.;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2. Проект закона Приморского края 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 на 2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яснительная записка к проекту закона 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 </w:t>
      </w:r>
      <w:r>
        <w:rPr>
          <w:rFonts w:cs="Times New Roman" w:ascii="Times New Roman" w:hAnsi="Times New Roman"/>
          <w:sz w:val="28"/>
          <w:szCs w:val="28"/>
        </w:rPr>
        <w:t>на 2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 или принятию в связи с принятием Закона 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 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-экономическое обоснование проекта закона 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еречень предприятий, учреждений, иного имущества, передаваемых из муниципальной собственности Яковлевского сельского поселения в муниципальную собственность Яковлевского муниципального района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   Постановление главы Яковлевского сельского поселения Яковлевского муниципального района от 23 марта 2021 года № 18 «О согласовании перечня предприятий, учреждений, иного имущества, передаваемых из муниципальной собственности  Яковлевского сельского поселения  в муниципальную собственность Яковлевского муниципального района» на 2 л. в 1 экз.;       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Решение муниципального комитета Яковлевского сельского поселения Яковлевского  муниципального района от 20 апреля 2021 года № 15 «О согласовании  перечня предприятий, учреждений, иного имущества, передаваемых из муниципальной собственности Яковлевского сельского поселения в  муниципальную собственность Яковлевского муниципального района» на 2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остановление главы Яковлевского муниципального района от 14 апреля 2021 года № 146 -па «О согласовании перечня предприятий, учреждений, иного имущества, передаваемых из муниципальной собственности Яковлевского сельского поселения в муниципальную собственность Яковлевского муниципального района» на 3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Решение Думы Яковлевского муниципального района от 25 мая 2021 года № __ «О согласовании перечня предприятий, учреждений, иного имущества, передаваемых из муниципальной собственности Яковлевского сельского поселения в муниципальную собственность Яковлевского муниципального района» на 2 л. в 1 эк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Ду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Бирун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нать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Александровн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42371) 97892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extBook;Courier New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extBook;Courier New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1:00Z</dcterms:created>
  <dc:creator>AdminSec</dc:creator>
  <dc:description/>
  <dc:language>en-US</dc:language>
  <cp:lastModifiedBy>AdminSec</cp:lastModifiedBy>
  <dcterms:modified xsi:type="dcterms:W3CDTF">2021-05-13T04:09:00Z</dcterms:modified>
  <cp:revision>7</cp:revision>
  <dc:subject/>
  <dc:title/>
</cp:coreProperties>
</file>