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264946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асан-ского муниципального района и Хаса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13 мая 2021 года  Думой Хасанского муниципального района 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одготовленный в целях уточнения данных ранее переданного имущества Хаса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2 к Закону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 июн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39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05-21T01:16:00Z</dcterms:modified>
  <cp:revision>4</cp:revision>
  <dc:subject/>
  <dc:title> </dc:title>
</cp:coreProperties>
</file>