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государственной поддержке инвестиционной деятельност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государственной поддержке инвестиционной деятельности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medvedev_g_v</cp:lastModifiedBy>
  <cp:lastPrinted>2017-11-21T14:52:00Z</cp:lastPrinted>
  <dcterms:modified xsi:type="dcterms:W3CDTF">2021-05-25T04:46:00Z</dcterms:modified>
  <cp:revision>75</cp:revision>
  <dc:subject/>
  <dc:title> </dc:title>
</cp:coreProperties>
</file>