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1 год и плановый период 2022 и 2023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 xml:space="preserve"> внесения изменений в следующие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Приморского края от 19 декабря</w:t>
        <w:br/>
        <w:t>2019 года № 860-па "Об утверждении государственной программы Приморского края "Экономическое развитие и инновационная экономика Приморского края" на 2020 - 2027 годы"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bookmarkEnd w:id="6"/>
      <w:bookmarkEnd w:id="7"/>
      <w:r>
        <w:rPr>
          <w:bCs/>
          <w:sz w:val="28"/>
          <w:szCs w:val="28"/>
        </w:rPr>
        <w:t>постановление Администрации Приморского края от 30 декабря</w:t>
        <w:br/>
        <w:t>2019 года № 945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 - 2027 годы";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Приморского края от 28 декабря 2020 года № 1083-пп "Об утверждении адресной инвестиционной программы Приморского края на 2021 год и плановый период 2022 и 2023 годов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Проскурина Юлия Леонидовна</cp:lastModifiedBy>
  <cp:lastPrinted>2019-10-23T09:27:00Z</cp:lastPrinted>
  <dcterms:modified xsi:type="dcterms:W3CDTF">2021-05-25T06:06:00Z</dcterms:modified>
  <cp:revision>127</cp:revision>
  <dc:subject/>
  <dc:title>ПЕРЕЧЕНЬ</dc:title>
</cp:coreProperties>
</file>