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21 ГОД И </w:t>
      </w:r>
    </w:p>
    <w:p>
      <w:pPr>
        <w:pStyle w:val="Header"/>
        <w:jc w:val="center"/>
        <w:rPr/>
      </w:pPr>
      <w:r>
        <w:rPr>
          <w:b/>
        </w:rPr>
        <w:t>ПЛАНОВЫЙ ПЕРИОД 2022 И 2023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нести в Закон Приморского края от 21 декабря 2020 года № 969-КЗ</w:t>
        <w:br/>
        <w:t>"О краевом бюджете на 2021 год и плановый период</w:t>
      </w:r>
      <w:r>
        <w:rPr>
          <w:spacing w:val="-3"/>
          <w:szCs w:val="28"/>
        </w:rPr>
        <w:t xml:space="preserve"> 2022 и 2023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 2020, № 159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"1.Утвердить основные характеристики краевого бюджета на 2021 год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)общий объем доходов краевого бюджета - в сумме</w:t>
        <w:br/>
        <w:t>144 003 854 460,40 рубля, в том числе объем межбюджетных трансфертов, получаемых из других бюджетов бюджетной системы Российской Федерации, - в сумме 45 292 036 198,00 руб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)общий объем расходов краевого бюджета - в сумме 152 340 382 161,77 рубля, в том числе общий объем бюджетных ассигнований на исполнение государственных гарантий Приморского края по возможным гарантийным случаям – 891 578 980,06 руб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)размер дефицита краевого бюджета - в сумме 8 336 527 701,37 рубля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)верхний предел государственного внутреннего долга Приморского края на 1 января 2022 года - в сумме 11 505 549 147,48 рубля, в том числе верхний предел долга по государственным гарантиям Приморского края – 438 430 006,66 рубля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в части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ифры "133 493 964 765,38" заменить цифрами "134 907 689 597,44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ифры "140 228 859 520,49" заменить цифрами "137 531 371 891,00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ифры "135 845 743 075,04" заменить цифрами "137 259 467 907,10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ифры "2 697 395 858,13" заменить цифрами "2 736 197 540,23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ифры "141 713 686 763,62" заменить цифрами "139 016 199 134,13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9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ифры "41 423 835 400,13" заменить цифрами "43 032 009 690,12"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ифры "14 402 494 481,95" заменить цифрами "16 010 668 771,94"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ифры "32 619 684 763,75" заменить цифрами "34 341 407 321,28"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ифры "1</w:t>
      </w:r>
      <w:r>
        <w:rPr>
          <w:szCs w:val="28"/>
          <w:lang w:val="en-US"/>
        </w:rPr>
        <w:t> </w:t>
      </w:r>
      <w:r>
        <w:rPr>
          <w:szCs w:val="28"/>
        </w:rPr>
        <w:t>775</w:t>
      </w:r>
      <w:r>
        <w:rPr>
          <w:szCs w:val="28"/>
          <w:lang w:val="en-US"/>
        </w:rPr>
        <w:t> </w:t>
      </w:r>
      <w:r>
        <w:rPr>
          <w:szCs w:val="28"/>
        </w:rPr>
        <w:t>463</w:t>
      </w:r>
      <w:r>
        <w:rPr>
          <w:szCs w:val="28"/>
          <w:lang w:val="en-US"/>
        </w:rPr>
        <w:t> </w:t>
      </w:r>
      <w:r>
        <w:rPr>
          <w:szCs w:val="28"/>
        </w:rPr>
        <w:t>939,07" заменить цифрами "1 736 662 256,97"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ифры "6 583 562 979,73" заменить цифрами "8 344 087 219,36"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е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ифры "35 490 103 580,30" заменить цифрами "32 189 733 893,69"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ифры "8 222 088 571,66" заменить цифрами "4 921 718 885,05"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приложение 9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в приложении 10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284"/>
        <w:gridCol w:w="283"/>
        <w:gridCol w:w="1276"/>
        <w:gridCol w:w="425"/>
        <w:gridCol w:w="1800"/>
        <w:gridCol w:w="2126"/>
        <w:gridCol w:w="2096"/>
      </w:tblGrid>
      <w:tr>
        <w:trPr>
          <w:trHeight w:val="29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ЖИЛИЩНО-КОММУ-НАЛЬНОЕ ХОЗЯЙСТВ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67 985 56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61 181 693,4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96 148 720,96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2 129 098,9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6 333 790,7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00 369 686,61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20 - 2027 год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2 129 098,9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6 333 790,7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00 369 686,61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-ма "Переселение граждан из аварийного жилищного фонда в Приморском крае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81 194 346,9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6 333 790,72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00 369 686,61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ам муниципаль-ных образова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7F3674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4 889 210,2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2 074 082,5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97 487 629,49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Межбюджет-ные трансфер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7F3674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4 889 210,2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2 074 082,5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97 487 629,49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7F3674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4 889 210,2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2 074 082,58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97 487 629,49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ам муниципаль-ных образований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7F3674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 305 136,6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 259 708,1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2 882 057,12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Межбюджет-ные трансфер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7F3674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 305 136,6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 259 708,1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2 882 057,12</w:t>
            </w:r>
          </w:p>
        </w:tc>
      </w:tr>
      <w:tr>
        <w:trPr>
          <w:trHeight w:val="29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7F3674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 305 136,6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 259 708,14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602 882 057,12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"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284"/>
        <w:gridCol w:w="283"/>
        <w:gridCol w:w="1276"/>
        <w:gridCol w:w="425"/>
        <w:gridCol w:w="1800"/>
        <w:gridCol w:w="2126"/>
        <w:gridCol w:w="1991"/>
      </w:tblGrid>
      <w:tr>
        <w:trPr>
          <w:trHeight w:val="297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76 159 849,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874 906 525,47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8 661 091,47</w:t>
            </w:r>
          </w:p>
        </w:tc>
      </w:tr>
      <w:tr>
        <w:trPr>
          <w:trHeight w:val="297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 303 388,9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6 858 030,3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 000,00</w:t>
            </w:r>
          </w:p>
        </w:tc>
      </w:tr>
      <w:tr>
        <w:trPr>
          <w:trHeight w:val="297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20 - 2027 год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0 303 388,9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6 858 030,3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 000,00</w:t>
            </w:r>
          </w:p>
        </w:tc>
      </w:tr>
      <w:tr>
        <w:trPr>
          <w:trHeight w:val="297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ереселение граждан из аварийного жилищного фонда в Приморском крае"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00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9 368 636,9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6 858 030,3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67F3674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 901 430,9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 798 914,64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 901 430,9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 798 914,64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 901 430,9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 798 914,64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 467 205,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059 115,7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 467 205,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059 115,7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 467 205,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059 115,7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и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52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84"/>
        <w:gridCol w:w="277"/>
        <w:gridCol w:w="1249"/>
        <w:gridCol w:w="416"/>
        <w:gridCol w:w="2087"/>
        <w:gridCol w:w="1808"/>
        <w:gridCol w:w="2081"/>
      </w:tblGrid>
      <w:tr>
        <w:trPr>
          <w:trHeight w:val="29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 224 296 484,13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5 152 458,9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1 729 610,75</w:t>
            </w:r>
          </w:p>
        </w:tc>
      </w:tr>
      <w:tr>
        <w:trPr>
          <w:trHeight w:val="29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Государствен-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20 - 2027 год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0 923 778,73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0 670 867,9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6 003 820,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52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77"/>
        <w:gridCol w:w="277"/>
        <w:gridCol w:w="1253"/>
        <w:gridCol w:w="416"/>
        <w:gridCol w:w="2084"/>
        <w:gridCol w:w="1804"/>
        <w:gridCol w:w="2085"/>
      </w:tblGrid>
      <w:tr>
        <w:trPr>
          <w:trHeight w:val="297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 224 296 484,1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8 353 051,38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4 611 667,87</w:t>
            </w:r>
          </w:p>
        </w:tc>
      </w:tr>
      <w:tr>
        <w:trPr>
          <w:trHeight w:val="297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сударствен-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20 - 2027 годы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8 280 923 778,7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3 871 460,36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8 885 877,7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52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77"/>
        <w:gridCol w:w="277"/>
        <w:gridCol w:w="1253"/>
        <w:gridCol w:w="416"/>
        <w:gridCol w:w="2084"/>
        <w:gridCol w:w="1950"/>
        <w:gridCol w:w="1941"/>
      </w:tblGrid>
      <w:tr>
        <w:trPr>
          <w:trHeight w:val="29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качественными услугами жилищно-коммунального хозяйства Приморского края"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00000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2 103 272,7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1 850 361,9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7 183 314,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52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77"/>
        <w:gridCol w:w="277"/>
        <w:gridCol w:w="1253"/>
        <w:gridCol w:w="416"/>
        <w:gridCol w:w="2084"/>
        <w:gridCol w:w="1950"/>
        <w:gridCol w:w="1941"/>
      </w:tblGrid>
      <w:tr>
        <w:trPr>
          <w:trHeight w:val="29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качественными услугами жилищно-коммунального хозяйства Приморского края"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00000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2 103 272,7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5 050 954,36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0 065 371,7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и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52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77"/>
        <w:gridCol w:w="277"/>
        <w:gridCol w:w="1253"/>
        <w:gridCol w:w="416"/>
        <w:gridCol w:w="2084"/>
        <w:gridCol w:w="1950"/>
        <w:gridCol w:w="1941"/>
      </w:tblGrid>
      <w:tr>
        <w:trPr>
          <w:trHeight w:val="29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608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7 937 418,7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0 113 302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 424 911,41</w:t>
            </w:r>
          </w:p>
        </w:tc>
      </w:tr>
      <w:tr>
        <w:trPr>
          <w:trHeight w:val="29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608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7 937 418,7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0 113 302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 424 911,41</w:t>
            </w:r>
          </w:p>
        </w:tc>
      </w:tr>
      <w:tr>
        <w:trPr>
          <w:trHeight w:val="29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-ких организаций), индивидуаль-ным предпринима-телям, физическим лицам – производите-лям товаров, работ, услуг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608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7 937 418,7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0 113 302,0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7 424 911,4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52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77"/>
        <w:gridCol w:w="277"/>
        <w:gridCol w:w="1253"/>
        <w:gridCol w:w="416"/>
        <w:gridCol w:w="2084"/>
        <w:gridCol w:w="1950"/>
        <w:gridCol w:w="1941"/>
      </w:tblGrid>
      <w:tr>
        <w:trPr>
          <w:trHeight w:val="29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608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5 357 937 418,7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3 313 894,4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 306 968,53</w:t>
            </w:r>
          </w:p>
        </w:tc>
      </w:tr>
      <w:tr>
        <w:trPr>
          <w:trHeight w:val="29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608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7 937 418,7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3 313 894,4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 306 968,53</w:t>
            </w:r>
          </w:p>
        </w:tc>
      </w:tr>
      <w:tr>
        <w:trPr>
          <w:trHeight w:val="29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-ких организаций), индивидуаль-ным предпринима-телям, физическим лицам – производите-лям товаров, работ, услуг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608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7 937 418,78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3 313 894,4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 306 968,5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53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80"/>
        <w:gridCol w:w="278"/>
        <w:gridCol w:w="1259"/>
        <w:gridCol w:w="418"/>
        <w:gridCol w:w="2095"/>
        <w:gridCol w:w="1959"/>
        <w:gridCol w:w="1950"/>
      </w:tblGrid>
      <w:tr>
        <w:trPr>
          <w:trHeight w:val="29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ЕЖБЮД-ЖЕТНЫЕ ТРАНСФЕРТЫ ОБЩЕГО ХАРАКТЕРА БЮДЖЕТАМ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7 808 833,28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1 443 281,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5 623 876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53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80"/>
        <w:gridCol w:w="278"/>
        <w:gridCol w:w="1259"/>
        <w:gridCol w:w="418"/>
        <w:gridCol w:w="2095"/>
        <w:gridCol w:w="1959"/>
        <w:gridCol w:w="1950"/>
      </w:tblGrid>
      <w:tr>
        <w:trPr>
          <w:trHeight w:val="29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ЕЖБЮ-ДЖЕТНЫЕ ТРАНСФЕРТЫ ОБЩЕГО ХАРАКТЕРА БЮДЖЕТАМ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507 808 833,28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2 641 598,9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25 623 876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и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53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80"/>
        <w:gridCol w:w="278"/>
        <w:gridCol w:w="1259"/>
        <w:gridCol w:w="418"/>
        <w:gridCol w:w="2095"/>
        <w:gridCol w:w="1959"/>
        <w:gridCol w:w="1950"/>
      </w:tblGrid>
      <w:tr>
        <w:trPr>
          <w:trHeight w:val="29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572 000,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230 464,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28 270,50</w:t>
            </w:r>
          </w:p>
        </w:tc>
      </w:tr>
      <w:tr>
        <w:trPr>
          <w:trHeight w:val="29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Приморского края "Экономическое развитие и инновационная экономика Приморского края" на 2020-2027 годы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572 000,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497 230 464,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28 270,50</w:t>
            </w:r>
          </w:p>
        </w:tc>
      </w:tr>
      <w:tr>
        <w:trPr>
          <w:trHeight w:val="29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000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572 000,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230 464,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28 270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53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80"/>
        <w:gridCol w:w="278"/>
        <w:gridCol w:w="1259"/>
        <w:gridCol w:w="418"/>
        <w:gridCol w:w="2095"/>
        <w:gridCol w:w="1959"/>
        <w:gridCol w:w="1950"/>
      </w:tblGrid>
      <w:tr>
        <w:trPr>
          <w:trHeight w:val="29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572 000,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428 781,9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28 270,50</w:t>
            </w:r>
          </w:p>
        </w:tc>
      </w:tr>
      <w:tr>
        <w:trPr>
          <w:trHeight w:val="29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Приморского края "Экономическое развитие и инновационная экономика Приморского края" на 2020-2027 годы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572 000,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428 781,9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28 270,50</w:t>
            </w:r>
          </w:p>
        </w:tc>
      </w:tr>
      <w:tr>
        <w:trPr>
          <w:trHeight w:val="29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00000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572 000,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428 781,9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28 270,5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и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53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280"/>
        <w:gridCol w:w="278"/>
        <w:gridCol w:w="1259"/>
        <w:gridCol w:w="418"/>
        <w:gridCol w:w="2095"/>
        <w:gridCol w:w="1959"/>
        <w:gridCol w:w="1950"/>
      </w:tblGrid>
      <w:tr>
        <w:trPr>
          <w:trHeight w:val="29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-ности бюджетов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29103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 000,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019 464,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526 270,50</w:t>
            </w:r>
          </w:p>
        </w:tc>
      </w:tr>
      <w:tr>
        <w:trPr>
          <w:trHeight w:val="29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29103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 000,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019 464,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526 270,50</w:t>
            </w:r>
          </w:p>
        </w:tc>
      </w:tr>
      <w:tr>
        <w:trPr>
          <w:trHeight w:val="29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73029103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 000,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019 464,0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526 270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52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77"/>
        <w:gridCol w:w="277"/>
        <w:gridCol w:w="1253"/>
        <w:gridCol w:w="416"/>
        <w:gridCol w:w="2084"/>
        <w:gridCol w:w="1950"/>
        <w:gridCol w:w="1941"/>
      </w:tblGrid>
      <w:tr>
        <w:trPr>
          <w:trHeight w:val="29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-ности бюджетов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29103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 000,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17 781,9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526 270,50</w:t>
            </w:r>
          </w:p>
        </w:tc>
      </w:tr>
      <w:tr>
        <w:trPr>
          <w:trHeight w:val="29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Межбюджет-ные трансферты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29103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 000,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17 781,9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526 270,50</w:t>
            </w:r>
          </w:p>
        </w:tc>
      </w:tr>
      <w:tr>
        <w:trPr>
          <w:trHeight w:val="29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29103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 000,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42 217 781,97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526 270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2126"/>
        <w:gridCol w:w="2345"/>
        <w:gridCol w:w="2221"/>
      </w:tblGrid>
      <w:tr>
        <w:trPr>
          <w:trHeight w:val="297" w:hRule="atLeast"/>
        </w:trPr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732 207 871,78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845 743 075,0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713 686 763,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2127"/>
        <w:gridCol w:w="2433"/>
        <w:gridCol w:w="2180"/>
      </w:tblGrid>
      <w:tr>
        <w:trPr>
          <w:trHeight w:val="297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340 382 161,77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259 467 907,1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016 199 134,1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в приложении 11 к закону:</w:t>
      </w:r>
    </w:p>
    <w:p>
      <w:pPr>
        <w:pStyle w:val="Style17"/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54"/>
        <w:gridCol w:w="551"/>
        <w:gridCol w:w="554"/>
        <w:gridCol w:w="1380"/>
        <w:gridCol w:w="554"/>
        <w:gridCol w:w="1796"/>
        <w:gridCol w:w="1796"/>
        <w:gridCol w:w="1797"/>
      </w:tblGrid>
      <w:tr>
        <w:trPr>
          <w:trHeight w:val="154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финансов Приморского края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88 609 415,3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13 406 230,07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86 180 005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54"/>
        <w:gridCol w:w="551"/>
        <w:gridCol w:w="554"/>
        <w:gridCol w:w="1380"/>
        <w:gridCol w:w="554"/>
        <w:gridCol w:w="1796"/>
        <w:gridCol w:w="1796"/>
        <w:gridCol w:w="1797"/>
      </w:tblGrid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инистерство финансов Приморского края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88 609 415,34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4 604 547,97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86 180 005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szCs w:val="28"/>
        </w:rPr>
        <w:t>"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у</w:t>
      </w:r>
    </w:p>
    <w:tbl>
      <w:tblPr>
        <w:tblW w:w="530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54"/>
        <w:gridCol w:w="551"/>
        <w:gridCol w:w="554"/>
        <w:gridCol w:w="1380"/>
        <w:gridCol w:w="554"/>
        <w:gridCol w:w="1798"/>
        <w:gridCol w:w="1794"/>
        <w:gridCol w:w="1797"/>
      </w:tblGrid>
      <w:tr>
        <w:trPr/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7 808 833,28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1 443 281,07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 623 876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szCs w:val="28"/>
        </w:rPr>
        <w:t>"</w:t>
      </w:r>
    </w:p>
    <w:p>
      <w:pPr>
        <w:pStyle w:val="Style17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530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3"/>
        <w:gridCol w:w="554"/>
        <w:gridCol w:w="552"/>
        <w:gridCol w:w="1382"/>
        <w:gridCol w:w="553"/>
        <w:gridCol w:w="1934"/>
        <w:gridCol w:w="1794"/>
        <w:gridCol w:w="1797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7 808 833,28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 641 598,97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 623 876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szCs w:val="28"/>
        </w:rPr>
        <w:t>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и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788"/>
        <w:gridCol w:w="1338"/>
        <w:gridCol w:w="567"/>
        <w:gridCol w:w="1843"/>
        <w:gridCol w:w="1842"/>
        <w:gridCol w:w="1843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 572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230 464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28 270,5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Приморского края "Экономическое развитие и инновационная экономика Приморского края" на 2020-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 572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230 464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28 270,50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 572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230 464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28 270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76"/>
        <w:gridCol w:w="456"/>
        <w:gridCol w:w="456"/>
        <w:gridCol w:w="1416"/>
        <w:gridCol w:w="576"/>
        <w:gridCol w:w="1819"/>
        <w:gridCol w:w="1701"/>
        <w:gridCol w:w="1701"/>
      </w:tblGrid>
      <w:tr>
        <w:trPr/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 5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428 78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28 270,50</w:t>
            </w:r>
          </w:p>
        </w:tc>
      </w:tr>
      <w:tr>
        <w:trPr/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Приморского края "Экономическое развитие и инновационная экономика Приморского края" на 2020-2027 годы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 5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428 78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28 270,50</w:t>
            </w:r>
          </w:p>
        </w:tc>
      </w:tr>
      <w:tr>
        <w:trPr/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0000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 572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428 78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228 270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и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76"/>
        <w:gridCol w:w="456"/>
        <w:gridCol w:w="456"/>
        <w:gridCol w:w="1416"/>
        <w:gridCol w:w="576"/>
        <w:gridCol w:w="1819"/>
        <w:gridCol w:w="1701"/>
        <w:gridCol w:w="1701"/>
      </w:tblGrid>
      <w:tr>
        <w:trPr/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9103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019 464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526 270,50</w:t>
            </w:r>
          </w:p>
        </w:tc>
      </w:tr>
      <w:tr>
        <w:trPr/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29103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019 464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526 270,50</w:t>
            </w:r>
          </w:p>
        </w:tc>
      </w:tr>
      <w:tr>
        <w:trPr/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29103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019 464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526 270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76"/>
        <w:gridCol w:w="456"/>
        <w:gridCol w:w="456"/>
        <w:gridCol w:w="1416"/>
        <w:gridCol w:w="576"/>
        <w:gridCol w:w="1819"/>
        <w:gridCol w:w="1701"/>
        <w:gridCol w:w="1701"/>
      </w:tblGrid>
      <w:tr>
        <w:trPr/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9103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217 78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526 270,50</w:t>
            </w:r>
          </w:p>
        </w:tc>
      </w:tr>
      <w:tr>
        <w:trPr/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29103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217 78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526 270,50</w:t>
            </w:r>
          </w:p>
        </w:tc>
      </w:tr>
      <w:tr>
        <w:trPr/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29103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217 781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526 270,0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5"/>
        <w:gridCol w:w="554"/>
        <w:gridCol w:w="504"/>
        <w:gridCol w:w="1295"/>
        <w:gridCol w:w="554"/>
        <w:gridCol w:w="1896"/>
        <w:gridCol w:w="1933"/>
        <w:gridCol w:w="1795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жилищно-коммунального хозяйства Приморского кра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72 351 268,5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436 949 533,4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951 339 314,2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4"/>
        <w:gridCol w:w="552"/>
        <w:gridCol w:w="553"/>
        <w:gridCol w:w="1382"/>
        <w:gridCol w:w="552"/>
        <w:gridCol w:w="1934"/>
        <w:gridCol w:w="1937"/>
        <w:gridCol w:w="1795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жилищно-коммунального хозяйства Приморского края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72 351 268,53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090 150 125,9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54 221 371,3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szCs w:val="28"/>
        </w:rPr>
        <w:t>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и</w:t>
      </w:r>
    </w:p>
    <w:tbl>
      <w:tblPr>
        <w:tblW w:w="530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4"/>
        <w:gridCol w:w="552"/>
        <w:gridCol w:w="553"/>
        <w:gridCol w:w="1382"/>
        <w:gridCol w:w="552"/>
        <w:gridCol w:w="1934"/>
        <w:gridCol w:w="1935"/>
        <w:gridCol w:w="1797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70 901 268,5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6 949 533,47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1 339 314,2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46 448 846,1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73 783 811,7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6 003 820,6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20 - 2027 годы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78 080 338,7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30 670 867,9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46 003 820,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szCs w:val="28"/>
        </w:rPr>
        <w:t>"</w:t>
      </w:r>
    </w:p>
    <w:p>
      <w:pPr>
        <w:pStyle w:val="Style17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530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4"/>
        <w:gridCol w:w="552"/>
        <w:gridCol w:w="553"/>
        <w:gridCol w:w="1382"/>
        <w:gridCol w:w="552"/>
        <w:gridCol w:w="1934"/>
        <w:gridCol w:w="1935"/>
        <w:gridCol w:w="1797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70 901 268,5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0 150 125,9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4 221 371,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6 448 846,1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6 984 404,16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8 885 877,7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20 - 2027 годы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8 080 338,73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3 871 460,36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48 885 877,7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szCs w:val="28"/>
        </w:rPr>
        <w:t>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567"/>
        <w:gridCol w:w="1418"/>
        <w:gridCol w:w="567"/>
        <w:gridCol w:w="1842"/>
        <w:gridCol w:w="1843"/>
        <w:gridCol w:w="1843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качественными услугами жилищно-коммунального хозяйства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39 259 832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1 850 361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7 183 314,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567"/>
        <w:gridCol w:w="1418"/>
        <w:gridCol w:w="567"/>
        <w:gridCol w:w="1842"/>
        <w:gridCol w:w="1843"/>
        <w:gridCol w:w="1843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качественными услугами жилищно-коммунального хозяйства Приморского края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39 259 832,7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5 050 954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 065 371,7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и</w:t>
      </w:r>
    </w:p>
    <w:tbl>
      <w:tblPr>
        <w:tblW w:w="530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3"/>
        <w:gridCol w:w="554"/>
        <w:gridCol w:w="552"/>
        <w:gridCol w:w="1382"/>
        <w:gridCol w:w="553"/>
        <w:gridCol w:w="1934"/>
        <w:gridCol w:w="1794"/>
        <w:gridCol w:w="1797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6082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7 937 418,78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0 113 302,0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7 424 911,41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6082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57 937 418,78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10 113 302,0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7 424 911,41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6082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57 937 418,78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10 113 302,0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97 424 911,4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szCs w:val="28"/>
        </w:rPr>
        <w:t>"</w:t>
      </w:r>
    </w:p>
    <w:p>
      <w:pPr>
        <w:pStyle w:val="Style17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530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3"/>
        <w:gridCol w:w="554"/>
        <w:gridCol w:w="552"/>
        <w:gridCol w:w="1382"/>
        <w:gridCol w:w="553"/>
        <w:gridCol w:w="1934"/>
        <w:gridCol w:w="1794"/>
        <w:gridCol w:w="1797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26082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7 937 418,78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3 313 894,4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 306 968,53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6082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7 937 418,78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63 313 894,4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0 306 968,53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6082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7 937 418,78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63 313 894,4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00 306 968,5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szCs w:val="28"/>
        </w:rPr>
        <w:t>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"</w:t>
      </w:r>
      <w:r>
        <w:rPr>
          <w:rFonts w:cs="Arial"/>
          <w:szCs w:val="28"/>
        </w:rPr>
        <w:t xml:space="preserve"> </w:t>
      </w:r>
      <w:r>
        <w:rPr/>
        <w:t>строк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5"/>
        <w:gridCol w:w="554"/>
        <w:gridCol w:w="504"/>
        <w:gridCol w:w="1295"/>
        <w:gridCol w:w="554"/>
        <w:gridCol w:w="1896"/>
        <w:gridCol w:w="1933"/>
        <w:gridCol w:w="1795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строительства Приморского кра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71 340 078,89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24 739 816,35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17 104 348,7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56"/>
        <w:gridCol w:w="555"/>
        <w:gridCol w:w="554"/>
        <w:gridCol w:w="1349"/>
        <w:gridCol w:w="553"/>
        <w:gridCol w:w="1936"/>
        <w:gridCol w:w="1796"/>
        <w:gridCol w:w="1795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инистерство строительства Приморского края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7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79 514 368,88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85 264 055,98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16 734 662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szCs w:val="28"/>
        </w:rPr>
        <w:t>"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и</w:t>
      </w:r>
    </w:p>
    <w:tbl>
      <w:tblPr>
        <w:tblW w:w="530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3"/>
        <w:gridCol w:w="554"/>
        <w:gridCol w:w="552"/>
        <w:gridCol w:w="1382"/>
        <w:gridCol w:w="553"/>
        <w:gridCol w:w="1934"/>
        <w:gridCol w:w="1794"/>
        <w:gridCol w:w="1797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 972 538,9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1 976 647,86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 369 686,61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2 129 098,9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 333 790,7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0 369 686,61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20 - 2027 годы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2 129 098,9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 333 790,7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0 369 686,61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ереселение граждан из аварийного жилищного фонда в Приморском крае"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00000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1 194 346,9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 333 790,7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0 369 686,61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889 210,28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 074 082,5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7 487 629,49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889 210,28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 074 082,5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7 487 629,49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889 210,28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 074 082,5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7 487 629,49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 305 136,64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259 708,1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 882 057,12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 305 136,64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259 708,1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 882 057,12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 305 136,64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259 708,1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 882 057,12</w:t>
            </w:r>
          </w:p>
        </w:tc>
      </w:tr>
    </w:tbl>
    <w:p>
      <w:pPr>
        <w:pStyle w:val="Style17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"     </w:t>
      </w:r>
    </w:p>
    <w:tbl>
      <w:tblPr>
        <w:tblW w:w="530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3"/>
        <w:gridCol w:w="554"/>
        <w:gridCol w:w="552"/>
        <w:gridCol w:w="1382"/>
        <w:gridCol w:w="553"/>
        <w:gridCol w:w="1934"/>
        <w:gridCol w:w="1794"/>
        <w:gridCol w:w="1797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9 146 828,9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2 500 887,4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 000,00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0 303 388,9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6 858 030,3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 000,00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20 - 2027 годы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0 303 388,9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6 858 030,3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 000,00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ереселение граждан из аварийного жилищного фонда в Приморском крае"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00000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9 368 636,9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6 858 030,35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7 901 430,9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5 798 914,6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7 901430,9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5 798 914,6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7 901 430,9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5 798 914,64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 467 205,99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59 115,7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 467 205,99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59 115,7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 467 205,99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059 115,7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2127"/>
        <w:gridCol w:w="2551"/>
        <w:gridCol w:w="2221"/>
      </w:tblGrid>
      <w:tr>
        <w:trPr>
          <w:trHeight w:val="297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732 207 871,7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845 743 075,0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713 686 763,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2127"/>
        <w:gridCol w:w="2551"/>
        <w:gridCol w:w="2062"/>
      </w:tblGrid>
      <w:tr>
        <w:trPr>
          <w:trHeight w:val="297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340 382 161,7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259 467 907,1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016 199 134,1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в приложении 12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1984"/>
        <w:gridCol w:w="1985"/>
        <w:gridCol w:w="198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20 - 2027 го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5 800 925,6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38 803 519,9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6 255 951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1984"/>
        <w:gridCol w:w="1985"/>
        <w:gridCol w:w="198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20 - 2027 го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83 975 215,6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52 528 351,9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68 768 321,9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"</w:t>
      </w:r>
    </w:p>
    <w:p>
      <w:pPr>
        <w:pStyle w:val="Style17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1984"/>
        <w:gridCol w:w="1985"/>
        <w:gridCol w:w="198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обеспечения качественными услугами жилищно-коммунального хозяйства Приморского края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6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42 103 272,7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91 850 361,9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07 183 314,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1984"/>
        <w:gridCol w:w="1985"/>
        <w:gridCol w:w="198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обеспечения качественными услугами жилищно-коммунального хозяйства Приморского края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6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42 103 272,7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645 050 954,3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410 065 371,7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1984"/>
        <w:gridCol w:w="1985"/>
        <w:gridCol w:w="198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Поддержка организаций коммунального хозяйств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6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81 005 918,7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11 519 54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74 920 151,4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1984"/>
        <w:gridCol w:w="1985"/>
        <w:gridCol w:w="198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Поддержка организаций коммунального хозяйств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6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81 005 918,7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64 720 134,4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77 802 208,5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и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1984"/>
        <w:gridCol w:w="1985"/>
        <w:gridCol w:w="198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26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7 937 418,7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0 113 30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7 424 911,41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26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7 937 418,7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0 113 30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7 424 911,41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26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7 937 418,7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0 113 30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7 424 911,4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1984"/>
        <w:gridCol w:w="1985"/>
        <w:gridCol w:w="198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26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7 937 418,7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3 313 894,4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 306 968,53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26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7 937 418,7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3 313 894,4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 306 968,53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026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7 937 418,7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3 313 894,4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 306 968,5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и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1984"/>
        <w:gridCol w:w="1985"/>
        <w:gridCol w:w="198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в Приморском кра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 194 346,9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333 790,7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 369 686,61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F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 194 346,9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333 790,7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 369 686,61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F3674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889 210,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074 082,5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7 487 629,49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F3674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889 210,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074 082,5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7 487 629,49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F3674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889 210,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074 082,5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7 487 629,49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F3674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305 136,6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259 708,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882 057,12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F3674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305 136,6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259 708,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882 057,12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F3674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305 136,6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259 708,1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882 057,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1984"/>
        <w:gridCol w:w="1985"/>
        <w:gridCol w:w="198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в Приморском кра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9 368 636,9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 858 030,3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F3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9 368 636,9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 858 030,3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F3674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7 901 430,9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 798 914,6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F3674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7 901 430,9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 798 914,6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F3674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7 901 430,9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 798 914,6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F3674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 467 205,9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059 115,7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F3674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 467 205,9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059 115,7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F3674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 467 205,9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059 115,7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1984"/>
        <w:gridCol w:w="1985"/>
        <w:gridCol w:w="198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рограмма Приморского края "Экономическое развитие и инновационная экономика Приморского края" на 2020-2027 го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15 164 946,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4 184 790,7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2 457 047,5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1984"/>
        <w:gridCol w:w="1985"/>
        <w:gridCol w:w="198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рограмма Приморского края "Экономическое развитие и инновационная экономика Приморского края" на 2020-2027 го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15 164 946,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5 383 108,6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52 457 047,5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1984"/>
        <w:gridCol w:w="1985"/>
        <w:gridCol w:w="198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36 435 377,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5 429 490,0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83 313 573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1984"/>
        <w:gridCol w:w="1985"/>
        <w:gridCol w:w="198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Приморском кра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36 435 377,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6 627 807,9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83 313 573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1984"/>
        <w:gridCol w:w="1985"/>
        <w:gridCol w:w="198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межбюджетных отношений в Приморском кра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9 904 633,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2 985 881,0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5 623 876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1984"/>
        <w:gridCol w:w="1985"/>
        <w:gridCol w:w="198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межбюджетных отношений в Приморском крае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02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9 904 633,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4 184 198,9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5 623 876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и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1984"/>
        <w:gridCol w:w="1985"/>
        <w:gridCol w:w="198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29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019 464,0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526 270,50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29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019 464,0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526 270,50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29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019 464,0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526 270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1984"/>
        <w:gridCol w:w="1985"/>
        <w:gridCol w:w="1984"/>
      </w:tblGrid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29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17 781,9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526 270,50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29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17 781,9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526 270,50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29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17 781,9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526 270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2127"/>
        <w:gridCol w:w="2551"/>
        <w:gridCol w:w="2221"/>
      </w:tblGrid>
      <w:tr>
        <w:trPr>
          <w:trHeight w:val="297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732 207 871,7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845 743 075,0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713 686 763,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2127"/>
        <w:gridCol w:w="2551"/>
        <w:gridCol w:w="2062"/>
      </w:tblGrid>
      <w:tr>
        <w:trPr>
          <w:trHeight w:val="297" w:hRule="atLeast"/>
        </w:trPr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340 382 161,7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259 467 907,1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016 199 134,13</w:t>
            </w:r>
          </w:p>
        </w:tc>
      </w:tr>
    </w:tbl>
    <w:p>
      <w:pPr>
        <w:pStyle w:val="Style17"/>
        <w:spacing w:lineRule="auto" w:line="240" w:before="0" w:after="0"/>
        <w:ind w:firstLine="709"/>
        <w:jc w:val="right"/>
        <w:rPr>
          <w:szCs w:val="28"/>
        </w:rPr>
      </w:pPr>
      <w:r>
        <w:rPr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в приложении 13 к Закону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роки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1418"/>
        <w:gridCol w:w="1843"/>
        <w:gridCol w:w="1701"/>
        <w:gridCol w:w="1842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F3***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 194 346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333 790,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 369 686,61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889 210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074 082,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 487 629,49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305 136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59 708,1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882 057,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"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1418"/>
        <w:gridCol w:w="1843"/>
        <w:gridCol w:w="1842"/>
        <w:gridCol w:w="1701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F3***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 368 636,9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 858 030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 901 430,9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 798 914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F3674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467 205,9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059 115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2127"/>
        <w:gridCol w:w="2551"/>
        <w:gridCol w:w="2221"/>
      </w:tblGrid>
      <w:tr>
        <w:trPr>
          <w:trHeight w:val="297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НАЦИОНАЛЬНЫМ ПРОЕКТА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51 563 176,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65 493 250,7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36 833 510,3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2127"/>
        <w:gridCol w:w="2551"/>
        <w:gridCol w:w="2221"/>
      </w:tblGrid>
      <w:tr>
        <w:trPr>
          <w:trHeight w:val="297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НАЦИОНАЛЬНЫМ ПРОЕКТА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859 737 466,1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6 017 490,3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36 463 823,7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"</w:t>
      </w:r>
    </w:p>
    <w:p>
      <w:pPr>
        <w:pStyle w:val="Style17"/>
        <w:spacing w:lineRule="auto" w:line="240" w:before="0" w:after="0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7"/>
        <w:spacing w:lineRule="auto" w:line="240" w:before="0" w:after="0"/>
        <w:ind w:firstLine="709"/>
        <w:rPr/>
      </w:pPr>
      <w:bookmarkStart w:id="1" w:name="OLE_LINK1"/>
      <w:bookmarkEnd w:id="1"/>
      <w:r>
        <w:rPr>
          <w:szCs w:val="28"/>
        </w:rPr>
        <w:t>9)в приложении 15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4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5 изложить в редакции приложения 4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Проскурина Юлия Леонидовна</cp:lastModifiedBy>
  <cp:lastPrinted>2021-05-25T20:48:00Z</cp:lastPrinted>
  <dcterms:modified xsi:type="dcterms:W3CDTF">2021-05-25T10:51:00Z</dcterms:modified>
  <cp:revision>292</cp:revision>
  <dc:subject/>
  <dc:title/>
</cp:coreProperties>
</file>