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260" w:right="1177" w:hanging="0"/>
        <w:jc w:val="center"/>
        <w:rPr/>
      </w:pPr>
      <w:r>
        <w:rPr>
          <w:sz w:val="28"/>
          <w:szCs w:val="28"/>
        </w:rPr>
        <w:t xml:space="preserve">к проекту закона Приморского края </w:t>
        <w:br/>
        <w:t xml:space="preserve">«О внесении изменений в Закон Приморского края </w:t>
        <w:br/>
        <w:t>«О Кировском муниципальном район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Закон Приморского </w:t>
      </w:r>
      <w:r>
        <w:rPr>
          <w:sz w:val="28"/>
        </w:rPr>
        <w:t xml:space="preserve">края «О Кировском муниципальном районе» </w:t>
        <w:br/>
        <w:t>(далее – законопроект) подготовлен в соответствии с положениями ч. 3 ст. 8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В действующей редакции Закона Приморского края от 29.12.2004 </w:t>
        <w:br/>
        <w:t xml:space="preserve">№ 215-КЗ «О Кировском муниципальном районе» </w:t>
      </w:r>
      <w:r>
        <w:rPr>
          <w:sz w:val="28"/>
          <w:szCs w:val="28"/>
        </w:rPr>
        <w:t>границы муниципального района и входящих в его состав городских и сельских поселений утверждены</w:t>
        <w:br/>
        <w:t>в виде картографического описания, что допускалось до 2005 года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Законопроектом предлагается утвердить описание местоположения границ Кировского </w:t>
      </w:r>
      <w:r>
        <w:rPr>
          <w:sz w:val="28"/>
          <w:szCs w:val="28"/>
        </w:rPr>
        <w:t>муниципального района и входящих в его состав городских и сельских поселений</w:t>
      </w:r>
      <w:r>
        <w:rPr>
          <w:sz w:val="28"/>
        </w:rPr>
        <w:t xml:space="preserve"> в соответствии с требованиями </w:t>
      </w:r>
      <w:hyperlink r:id="rId2">
        <w:r>
          <w:rPr>
            <w:rStyle w:val="InternetLink"/>
            <w:sz w:val="28"/>
          </w:rPr>
          <w:t>градостроительного</w:t>
        </w:r>
      </w:hyperlink>
      <w:r>
        <w:rPr>
          <w:sz w:val="28"/>
        </w:rPr>
        <w:br/>
        <w:t xml:space="preserve">и </w:t>
      </w:r>
      <w:hyperlink r:id="rId3">
        <w:r>
          <w:rPr>
            <w:rStyle w:val="InternetLink"/>
            <w:sz w:val="28"/>
          </w:rPr>
          <w:t>земельного</w:t>
        </w:r>
      </w:hyperlink>
      <w:r>
        <w:rPr>
          <w:sz w:val="28"/>
        </w:rPr>
        <w:t xml:space="preserve"> законодательства. 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Документы территориального планирования Кировского муниципального района и входящих в его состав </w:t>
      </w:r>
      <w:r>
        <w:rPr>
          <w:sz w:val="28"/>
          <w:szCs w:val="28"/>
        </w:rPr>
        <w:t>городских и</w:t>
      </w:r>
      <w:r>
        <w:rPr>
          <w:sz w:val="28"/>
        </w:rPr>
        <w:t xml:space="preserve"> сельских поселений утверждены</w:t>
        <w:br/>
        <w:t xml:space="preserve">в соответствии с действующим законодательством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Решением Думы Кировского муниципального района от 31.07.2014 № 498 «Об утверждении схемы территориального планирования Кировского муниципального района» утверждена схема территориального планирования Кировского муниципального района Приморского края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Решением муниципального комитета Горноключевского городского поселения (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) от 19.06.2014 № 337 «Об утверждении Генерального плана Горноключевского городского поселения Кировского муниципального района Приморского края» утвержден Генеральный план Горноключевского городского поселения Кировского муниципального района Приморского кра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Решением муниципального комитета Кировского городского поселения от 26.09.2013 № 376 «Об утверждении Генерального плана Кировского городского </w:t>
      </w:r>
      <w:r>
        <w:rPr>
          <w:sz w:val="28"/>
        </w:rPr>
        <w:t>поселения Кировского муниципального района Приморского края» утвержден Генеральный план Кировского городского поселения Кировского муниципального района Приморского кра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Решением муниципального комитета Крыловского сельского поселения (второй созыв) от 25.12.2013 № 167 «Об утверждении генерального плана Крыловского сельского поселения Кировского муниципального района Приморского края» утвержден генеральный план Крыловского сельского поселения Кировского муниципального района Приморского кра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Решением муниципального </w:t>
      </w:r>
      <w:r>
        <w:rPr>
          <w:sz w:val="28"/>
          <w:szCs w:val="28"/>
        </w:rPr>
        <w:t xml:space="preserve">комитета Хвищанского сельского поселения Кировского муниципального района Приморского края (второй созыв) </w:t>
        <w:br/>
      </w:r>
      <w:r>
        <w:rPr>
          <w:sz w:val="28"/>
        </w:rPr>
        <w:t>от 28.11.2013 № 307 «Об утверждении Генерального плана Хвищанского сельского поселения Кировского муниципального района Приморского края» утвержден Генеральный план Хвищанского сельского поселения Кировского муниципального района Приморского края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В силу ч. 4 ст. 18 Градостроительного кодекса Российской Федерации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Статья 83 Земельного кодекса Российской Федерации, а также порядок описания местоположения границ объектов землеустройства, утвержденный приказом Минэкономразвития России от 03.06.2011 № 267 «Об утверждении порядка описания местоположения границ объектов землеустройства», </w:t>
        <w:br/>
        <w:t>не допускают пересечение границ населенных пунктов с границами муниципальных образований, а также пересечения с границами земельных участков, сведения о которых внесены в Единый государственный реестр недвижимости (далее - ЕГРН). Данные требования законопроектом учтены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  <w:szCs w:val="28"/>
        </w:rPr>
        <w:t>Картографическое и координатное описание границ Кир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ого района и входящих в его состав городских и сельских поселений подготовлено в соответствии с действующим законодательством, </w:t>
        <w:br/>
        <w:t>на основании утвержденных документов территориального планирования Кир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ого района и входящих в его состав </w:t>
        <w:br/>
        <w:t>городских и сельских поселений</w:t>
      </w:r>
      <w:r>
        <w:rPr>
          <w:sz w:val="28"/>
        </w:rPr>
        <w:t>, с учетом сведений, внесенных в ЕГРН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Координатное описание границ Кировского муниципального района</w:t>
        <w:br/>
        <w:t xml:space="preserve">и входящих в его состав городских и сельских поселений согласованы без замечаний администрацией Кировского муниципального образования </w:t>
        <w:br/>
        <w:t xml:space="preserve">(исх. № 609 от 11.02.2021), а также администрациями муниципальных образований Приморского края, имеющих участки смежных границ </w:t>
        <w:br/>
        <w:t xml:space="preserve">с Кировским муниципальным районом – администрацией Спасского муниципального района (исх. № 467 от 04.02.2021), администрацией Яковлевского муниципального района (исх. № 517 от 10.02.2021), администрацией Дальнереченского муниципального района (исх. № 360/11 </w:t>
        <w:br/>
        <w:t>от 05.02.2021), администрацией Лесозаводского городского округа</w:t>
        <w:br/>
        <w:t>(исх. № 07-0664 от 08.02.2021), администрацией Чугуевского муниципального района (исх. № 667/14 от 03.03.201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границы Кировского муниципального района составляет примерно 441,3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инистра имущественных</w:t>
        <w:br/>
        <w:t>и земель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    А.И. Ляйфер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3" Type="http://schemas.openxmlformats.org/officeDocument/2006/relationships/hyperlink" Target="consultantplus://offline/ref=438D06374B8A2E2941D003385187FE7B1B54ADA4A5423829E978948A9898FB94D823F39A0B56A4B3A367A15A785612A5336B8D36v5S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38:00Z</dcterms:created>
  <dc:creator>test</dc:creator>
  <dc:description/>
  <cp:keywords/>
  <dc:language>en-US</dc:language>
  <cp:lastModifiedBy>Лола Наталья Викторовна</cp:lastModifiedBy>
  <cp:lastPrinted>2020-01-31T16:11:00Z</cp:lastPrinted>
  <dcterms:modified xsi:type="dcterms:W3CDTF">2021-04-14T05:38:00Z</dcterms:modified>
  <cp:revision>2</cp:revision>
  <dc:subject/>
  <dc:title>ПОЯСНИТЕЛЬНАЯ  ЗАПИСКА</dc:title>
</cp:coreProperties>
</file>