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, законности и международному сотрудничеств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тчете Губернатора Примор</w:t>
              <w:softHyphen/>
              <w:t>ского края Кожемяко О.Н.</w:t>
              <w:br/>
              <w:t xml:space="preserve">о деятельности Правительства Приморского края за 2020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675"/>
        <w:rPr/>
      </w:pPr>
      <w:r>
        <w:rPr>
          <w:sz w:val="28"/>
          <w:szCs w:val="28"/>
        </w:rPr>
        <w:t>Заслушав отчет о деятельности Правительства Приморского края за 2020 год, представленный Губернатором Приморского края Кожемяко О.Н. в соответствии с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и статьей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Приморского края, пунктом 4 статьи 7 Закона Приморского края от 2 декабря 2015 года </w:t>
        <w:br/>
        <w:t>№ 732-КЗ "О стратегическом планировании в Приморском крае", Законодательное Собрание Приморского края отмечает следующе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Исполнение консолидированного бюджета за 2020 год по доходам составило 173 млрд 979 млн рублей (за 2019 год - 162 млрд 901 млн рублей), в том числе по налоговым и неналоговым доходам - 120 млрд 332 млн рублей. Краевой бюджет исполнен по расходам в сумме </w:t>
        <w:br/>
        <w:t xml:space="preserve">160 млрд 540 млн рублей или на 95,1 процента с дефицитом в размере </w:t>
        <w:br/>
        <w:t>15 млрд 727 млн рублей. Объем государственного долга Приморского края на 1 января 2021 года составил 4 млрд 680 млн рублей (5,1 процента к налоговым и неналоговым доходам).</w:t>
      </w:r>
    </w:p>
    <w:p>
      <w:pPr>
        <w:pStyle w:val="Normal"/>
        <w:widowControl w:val="false"/>
        <w:ind w:firstLine="675"/>
        <w:jc w:val="both"/>
        <w:rPr>
          <w:bCs/>
          <w:szCs w:val="28"/>
        </w:rPr>
      </w:pPr>
      <w:r>
        <w:rPr>
          <w:iCs/>
          <w:szCs w:val="28"/>
          <w:lang w:eastAsia="en-US"/>
        </w:rPr>
        <w:t xml:space="preserve">Объем валового регионального продукта Приморского края составил 882,83 млрд рублей (в 2019 году - 891,78 млрд рублей); </w:t>
      </w:r>
      <w:r>
        <w:rPr>
          <w:szCs w:val="28"/>
        </w:rPr>
        <w:t>индекс промышленного производства к уровню 2019 года составил 79,4 процента в сопоставимых ценах</w:t>
      </w:r>
      <w:r>
        <w:rPr>
          <w:bCs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бъем жилищных услуг, оказанных населению, составил </w:t>
        <w:br/>
        <w:t>9 788,5 млн рублей (89,2 процента к объему 2019 года); объем коммунальных услуг, оказанных населению, - 31 255,9 млн рублей (99,8 процента к объему 2019 года); о</w:t>
      </w:r>
      <w:r>
        <w:rPr>
          <w:color w:val="000000"/>
          <w:szCs w:val="28"/>
        </w:rPr>
        <w:t xml:space="preserve">бъем инвестиций в основной капитал - </w:t>
        <w:br/>
        <w:t>184 745,1 млн рублей (90,5 процента к уровню 2019 года).</w:t>
      </w:r>
    </w:p>
    <w:p>
      <w:pPr>
        <w:pStyle w:val="Style121"/>
        <w:widowControl/>
        <w:spacing w:lineRule="auto" w:line="240"/>
        <w:ind w:firstLine="675"/>
        <w:rPr>
          <w:szCs w:val="28"/>
          <w:lang w:eastAsia="en-US"/>
        </w:rPr>
      </w:pPr>
      <w:r>
        <w:rPr>
          <w:sz w:val="28"/>
          <w:szCs w:val="28"/>
          <w:lang w:eastAsia="en-US"/>
        </w:rPr>
        <w:t>Уровень инфляции в декабре 2020 года составил 105,0 процента к уровню декабря 2019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</w:t>
      </w:r>
      <w:r>
        <w:rPr>
          <w:szCs w:val="28"/>
          <w:lang w:eastAsia="en-US"/>
        </w:rPr>
        <w:t>бъем денежных доходов населения сложился в размере 843,2 млрд рублей</w:t>
      </w:r>
      <w:r>
        <w:rPr>
          <w:szCs w:val="22"/>
          <w:lang w:eastAsia="en-US"/>
        </w:rPr>
        <w:t xml:space="preserve"> </w:t>
      </w:r>
      <w:r>
        <w:rPr>
          <w:szCs w:val="28"/>
          <w:lang w:eastAsia="en-US"/>
        </w:rPr>
        <w:t>и увеличился на 1,2 процента по сравнению с 2019 годом; реальные денежные доходы по сравнению с 2019 годом снизились на 3,0 процента; среднемесячная номинальная начисленная заработная плата работников организаций за 2020 год составила 49</w:t>
      </w:r>
      <w:r>
        <w:rPr>
          <w:szCs w:val="28"/>
          <w:lang w:val="en-US" w:eastAsia="en-US"/>
        </w:rPr>
        <w:t> </w:t>
      </w:r>
      <w:r>
        <w:rPr>
          <w:szCs w:val="28"/>
          <w:lang w:eastAsia="en-US"/>
        </w:rPr>
        <w:t xml:space="preserve">699,2 рубля, что выше по сравнению с 2019 годом на 5,7 процента; </w:t>
      </w:r>
      <w:bookmarkStart w:id="0" w:name="__DdeLink__4526_2988809028"/>
      <w:r>
        <w:rPr>
          <w:szCs w:val="28"/>
          <w:lang w:eastAsia="en-US"/>
        </w:rPr>
        <w:t>реальная заработная плата, рассчитанная с учетом индекса потребительских цен, выше по сравнению с 2019 годом на 1,9 процента.</w:t>
      </w:r>
      <w:bookmarkEnd w:id="0"/>
      <w:r>
        <w:rPr>
          <w:color w:val="000000"/>
          <w:szCs w:val="28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  <w:highlight w:val="white"/>
        </w:rPr>
        <w:t>Уровень бедности составил 13,0 процента, что на 0,5 процента меньше уровня 2019 года (13,5 процент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сфере сельскохозяйственного производства в 2020 году рост валового сбора зерновых и зернобобовых культур по сравнению с </w:t>
        <w:br/>
        <w:t xml:space="preserve">2019 годом составил 101,3 процента. Произошло снижение объема производства сои (96,2 процента к уровню 2019 года), картофеля </w:t>
        <w:br/>
        <w:t xml:space="preserve">(96,7 </w:t>
      </w:r>
      <w:r>
        <w:rPr>
          <w:color w:val="000000"/>
          <w:szCs w:val="28"/>
          <w:lang w:eastAsia="ar-SA"/>
        </w:rPr>
        <w:t xml:space="preserve">процента к уровню 2019 года), овощей (89,3 </w:t>
      </w:r>
      <w:r>
        <w:rPr>
          <w:color w:val="000000"/>
          <w:szCs w:val="28"/>
        </w:rPr>
        <w:t xml:space="preserve">процента к уровню </w:t>
        <w:br/>
        <w:t>2019 года). Показатель регионального проекта "Экспорт продукции агропромышленного комплекса Приморского края" в 2020 году выполнен на 120,4 процент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ммарный объем вылова (добычи) водных биоресурсов рыбопромышленными предприятиями Приморского края за 2020 год составил 861,2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тыс. тонн (111,6 процента к 2019 году)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условиях распространения новой коронавирусной инфекции и действия режима повышенной готовности Правительством Приморского края были приняты следующие меры экономического характера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нижены ставки региональных налогов при применении упрощенной системы налогообложения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нижены ставки по налогу на имущество организаций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нижен размер потенциально возможного к получению годового дохода при применении патентной системы налогообложения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тменен налог на имущество для гостиниц, санаториев, кинозал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ри месяца установлены "каникулы" по оплате за пользование государственным имуществом, аналогичные меры приняты на муниципальном уровне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приостановлено проведение проверок органами государственной власти Приморского края и органами местного самоуправления, осуществляющими контрольно-надзорную деятельность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нижены ставки по микрозаймам Приморской микрокредитной компании до 0,5 процента, предусмотрена реструктуризация ранее выданных микрозаймов, при недостаточном залоговом обеспечении введена возможность привлечения поручительств Гарантийного фонда Приморского кра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снижены до 0,1 процента годовых ставки по микрозаймам для предпринимателей, чьи сотрудники задействованы на общественных или временных работа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усмотрена пролонгация договоров поручительств с Гарантийным фондом Приморского края с отсрочкой платежей, снижено до минимума вознаграждение за предоставление поручительств - 0,5 процен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для "самозанятых" граждан с 1 июля 2020 года внедрен новый специальный налоговый режим "Налог на профессиональный доход"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Решались задачи социальной поддержки населения. П</w:t>
      </w:r>
      <w:r>
        <w:rPr>
          <w:color w:val="000000"/>
          <w:szCs w:val="28"/>
        </w:rPr>
        <w:t xml:space="preserve">еречень мер социальной поддержки расширен до 84 (в 2019 году - 76), на эти цели направлено 20,3 млрд рублей (98,6 процента от плана на год)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В 2020 году введены новые меры социальной поддержки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предоставление ежемесячной выплаты на ребенка в возрасте от трех до семи лет включительно в размере 7 221 рубля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п</w:t>
      </w:r>
      <w:r>
        <w:rPr>
          <w:bCs/>
          <w:color w:val="000000"/>
          <w:szCs w:val="28"/>
        </w:rPr>
        <w:t xml:space="preserve">редоставление денежной выплаты лицам, осуществляющим уход за инвалидами </w:t>
      </w:r>
      <w:r>
        <w:rPr>
          <w:bCs/>
          <w:color w:val="000000"/>
          <w:szCs w:val="28"/>
          <w:lang w:val="en-US"/>
        </w:rPr>
        <w:t>I</w:t>
      </w:r>
      <w:r>
        <w:rPr>
          <w:bCs/>
          <w:color w:val="000000"/>
          <w:szCs w:val="28"/>
        </w:rPr>
        <w:t xml:space="preserve"> группы</w:t>
      </w:r>
      <w:r>
        <w:rPr>
          <w:color w:val="000000"/>
          <w:szCs w:val="28"/>
        </w:rPr>
        <w:t xml:space="preserve"> (12 518 рублей)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предоставление денежной выплаты на проезд по карте "Приморец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сплатное предоставление путевок и сертификатов на санаторно-курортное лечение для пожилых граждан края с невысоким уровнем дохода; правом на оздоровление в санатории и </w:t>
      </w:r>
      <w:r>
        <w:rPr>
          <w:color w:val="000000"/>
          <w:szCs w:val="28"/>
          <w:shd w:fill="FFFFFF" w:val="clear"/>
        </w:rPr>
        <w:t>восстановительное лечение</w:t>
      </w:r>
      <w:r>
        <w:rPr>
          <w:color w:val="000000"/>
          <w:szCs w:val="28"/>
        </w:rPr>
        <w:t xml:space="preserve"> также могут воспользоваться медицинские работники, оказывавшие медицинскую помощь гражданам в период пандемии и переболевшие новой коронавирусной инфекци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Cs w:val="28"/>
        </w:rPr>
        <w:t xml:space="preserve">предоставление социального такси для инвалидов I группы, </w:t>
        <w:br/>
        <w:t>детей-инвалидов и сопровождающих их лиц.</w:t>
      </w:r>
    </w:p>
    <w:p>
      <w:pPr>
        <w:pStyle w:val="Normal"/>
        <w:widowControl w:val="false"/>
        <w:tabs>
          <w:tab w:val="clear" w:pos="709"/>
          <w:tab w:val="left" w:pos="372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0 году для укрепления материально-технической базы краевых государственных учреждений здравоохранения Приморского края за счет средств краевого бюджета приобретено 9,5 тысяч единиц оборудования в </w:t>
        <w:br/>
        <w:t xml:space="preserve">56 учреждений здравоохранения на сумму 2 млрд 610 млн рублей. Закуплено 15 фельдшерско-акушерских пунктов и 6 врачебных амбулаторий. </w:t>
        <w:br/>
        <w:t xml:space="preserve">12 учреждений здравоохранения Приморского края оснащено медицинским оборудованием за счет мероприятий плана социального развития центров экономического роста. В 30 учреждений за счет средств федерального бюджета поставлено 61 единица автомобилей скорой медицинской помощи. Для 23 учреждений за счет краевого бюджета приобретено 8 единиц передвижных мобильных комплексов, 30 автомобилей санитарного назначения и 2 автомобиля скорой медицинской помощи. В 22 детские поликлиники и детские поликлинические отделения поставлено 117 единиц оборудования. За счет средств краевого бюджета проведен капитальный ремонт в 49 краевых государственных медицинских организациях на сумму 1,33 млрд рублей. Сданы многопрофильная диагностическая поликлиника в городе Артеме и детская поликлиника в городе Большой Камень. </w:t>
      </w:r>
    </w:p>
    <w:p>
      <w:pPr>
        <w:pStyle w:val="Normal"/>
        <w:widowControl w:val="false"/>
        <w:tabs>
          <w:tab w:val="clear" w:pos="709"/>
          <w:tab w:val="left" w:pos="3728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Возрос приток молодых специалистов из числа выпускников высших учебных заведений в краевые медицинские организации (246 молодых врачей; больше на 47,0 процента по сравнению с 2019 годом), привлечены 79 специалистов в медицинские организации, расположенные в сельской местности и малых города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В сфере образования </w:t>
      </w:r>
      <w:r>
        <w:rPr>
          <w:color w:val="000000"/>
          <w:szCs w:val="28"/>
        </w:rPr>
        <w:t xml:space="preserve">на реализацию мер социальной поддержки педагогическим работникам направлено 228,81 млн рублей, выплаты получали 1008 молодых специалистов, 426 педагогов-наставников. </w:t>
        <w:br/>
        <w:t xml:space="preserve">В образовательные организации края прибыл 191 молодой специалист. </w:t>
        <w:br/>
        <w:t xml:space="preserve">С начала учебного года около 9 тысяч классных руководителей стали получать дополнительную выплату за классное руководство в размере </w:t>
        <w:br/>
        <w:t xml:space="preserve">5 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Для детей дошкольного возраста создано </w:t>
      </w:r>
      <w:r>
        <w:rPr>
          <w:rFonts w:eastAsia="Calibri"/>
          <w:bCs/>
          <w:color w:val="000000"/>
          <w:szCs w:val="28"/>
        </w:rPr>
        <w:t xml:space="preserve">дополнительно </w:t>
      </w:r>
      <w:r>
        <w:rPr>
          <w:color w:val="000000"/>
          <w:szCs w:val="28"/>
        </w:rPr>
        <w:t>1006 мест</w:t>
      </w:r>
      <w:r>
        <w:rPr/>
        <w:t xml:space="preserve"> </w:t>
      </w:r>
      <w:r>
        <w:rPr>
          <w:color w:val="000000"/>
          <w:szCs w:val="28"/>
        </w:rPr>
        <w:t>в дошкольных образовательных организациях</w:t>
      </w:r>
      <w:r>
        <w:rPr>
          <w:rFonts w:eastAsia="Calibri"/>
          <w:color w:val="000000"/>
          <w:szCs w:val="28"/>
        </w:rPr>
        <w:t>. В с. Подъяпольское Шкотовского района Приморского края построена новая школа на 220</w:t>
      </w:r>
      <w:r>
        <w:rPr>
          <w:rFonts w:eastAsia="Calibri"/>
          <w:color w:val="000000"/>
          <w:szCs w:val="28"/>
          <w:lang w:val="en-US"/>
        </w:rPr>
        <w:t> </w:t>
      </w:r>
      <w:r>
        <w:rPr>
          <w:rFonts w:eastAsia="Calibri"/>
          <w:color w:val="000000"/>
          <w:szCs w:val="28"/>
        </w:rPr>
        <w:t xml:space="preserve">мест. Проведен капитальный ремонт 103 школ, 82 детских садов; </w:t>
      </w:r>
      <w:r>
        <w:rPr>
          <w:color w:val="000000"/>
          <w:szCs w:val="28"/>
        </w:rPr>
        <w:t>12 школьных автобусов переданы в муниципальные образования края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На семейные формы устройства переданы 872 ребенка. Решен квартирный вопрос для 1046 лиц из числа детей-сирот и детей, оставшихся без попечения родителей  (в 2019 году - 832 человека). У</w:t>
      </w:r>
      <w:r>
        <w:rPr>
          <w:color w:val="000000"/>
          <w:szCs w:val="28"/>
        </w:rPr>
        <w:t xml:space="preserve">величилось на 1800 человек (до 22 169) количество студентов, обучающихся по программам среднего профессионального образования в краевых профессиональных образовательных учреждениях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шено строительство крытого ледового катка в городе Уссурийске, трибун стадиона в поселке Кировский; продолжено строительство физкультурно-оздоровительного комплекса в поселке Славянка; начата реконструкция гребной базы в Партизанском городском округе; проведен капитальный ремонт стадиона "Восток" в городе Арсеньеве, спорткомплекса "Гранит" в городе Дальнегорске, спорткомплекса "Олимп" детской юношеско-спортивной школы "Атлант" в городе Спасске-Дальнем, плавательного бассейна "Чайка" в городе Уссурийске, спортивных залов детской юношеско-спортивной школы в поселке Пограничный и в селе Камень-Рыболов; приобретен в муниципальную собственность готовый спортивный комплекс в городе Дальнереченске; создано на территории муниципальных образований 77 плоскостных спортивных сооружений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Охват населения края занятиями физической культурой и спортом составил 41,8 процента от общей численности в возрасте </w:t>
        <w:br/>
        <w:t>3-79 лет, что на 2,1 процента выше уровня 2019 года.</w:t>
      </w:r>
    </w:p>
    <w:p>
      <w:pPr>
        <w:pStyle w:val="Textbody1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культуры уровень фактической обеспеченности клубами составляет: в городских округах - 87,4 процента, в муниципальных районах - 92,2 процента; обеспеченность библиотеками: в городских округах - </w:t>
        <w:br/>
        <w:t xml:space="preserve">84,9 процента, в муниципальных районах - 84,0 процента.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zCs w:val="28"/>
        </w:rPr>
        <w:t>В сфере жилищного строительства на конец 2020 года в Приморском крае расселено 19,5 тыс. кв. метров ветхого жилья (18,5 процента от показателей национального проекта), переселено 0,99 тыс. человек; п</w:t>
      </w:r>
      <w:r>
        <w:rPr>
          <w:rFonts w:eastAsia="Calibri"/>
          <w:color w:val="000000"/>
          <w:szCs w:val="28"/>
        </w:rPr>
        <w:t>олностью расселено 52 многоквартирных дома. П</w:t>
      </w:r>
      <w:r>
        <w:rPr>
          <w:color w:val="000000"/>
          <w:szCs w:val="28"/>
        </w:rPr>
        <w:t xml:space="preserve">родолжилась реализация подпрограммы "Доступная ипотека", предусматривающая предоставление </w:t>
        <w:br/>
        <w:t xml:space="preserve">16 категориям граждан ипотеки со сниженной процентной ставкой. По состоянию на 31 декабря 2020 года льготной ипотекой воспользовались 168 жителей Приморского края; </w:t>
      </w:r>
    </w:p>
    <w:p>
      <w:pPr>
        <w:pStyle w:val="Style25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 счет средств из краевого бюджета принимаются меры к завершению строительства проблемных домов через некоммерческую организацию "Фонд поддержки обманутых дольщиков Приморского края". С 2019 года в работе находится 15 объектов, 10 из которых достроены и введены в эксплуатацию. Всего за 2020 год введены в эксплуатацию 7 жилых домов, 1208 семей получили ключи от своих квартир; </w:t>
      </w:r>
      <w:r>
        <w:rPr>
          <w:color w:val="000000"/>
          <w:sz w:val="28"/>
          <w:szCs w:val="28"/>
        </w:rPr>
        <w:t>194 пострадавших граждан получили компенсационные вы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Учитывая вышеизложенное, </w:t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0"/>
        <w:jc w:val="both"/>
        <w:rPr/>
      </w:pPr>
      <w:r>
        <w:rPr>
          <w:szCs w:val="28"/>
        </w:rPr>
        <w:t>1.Одобрить отчет Губернатора Приморского края Кожемяко О.Н. о деятельности Правительства Приморского края за 2020 год.</w:t>
      </w:r>
    </w:p>
    <w:p>
      <w:pPr>
        <w:pStyle w:val="Normal"/>
        <w:widowControl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2.Отметить системную работу Правительства Приморского края, направленную на </w:t>
      </w:r>
      <w:r>
        <w:rPr>
          <w:color w:val="000000"/>
          <w:szCs w:val="28"/>
        </w:rPr>
        <w:t xml:space="preserve">обеспечение устойчивости экономики края, сбалансированности бюджетной системы, </w:t>
      </w:r>
      <w:r>
        <w:rPr>
          <w:szCs w:val="28"/>
        </w:rPr>
        <w:t xml:space="preserve">выполнение социальных обязательств, увеличение мер социальной поддержки населения </w:t>
      </w:r>
      <w:r>
        <w:rPr>
          <w:color w:val="000000"/>
          <w:szCs w:val="28"/>
        </w:rPr>
        <w:t>в условиях распространения новой коронавирусной инфекции.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3.Считать приоритетными задачами социально-экономического развития Приморского края на 2021 год: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достижение в отчетном году целевых показателей </w:t>
      </w:r>
      <w:r>
        <w:rPr>
          <w:bCs/>
          <w:szCs w:val="28"/>
        </w:rPr>
        <w:t>Стратегии</w:t>
      </w:r>
      <w:r>
        <w:rPr>
          <w:bCs/>
          <w:caps/>
        </w:rPr>
        <w:br/>
      </w:r>
      <w:r>
        <w:rPr>
          <w:bCs/>
          <w:szCs w:val="28"/>
        </w:rPr>
        <w:t>социально-экономического развития Приморского края до 2030 года</w:t>
      </w:r>
      <w:r>
        <w:rPr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обеспечение роста экономики Приморского края, восстановление деловой активности и занятости населения, развития социальной сферы в условиях распространения новой коронавирусной инфекции;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 xml:space="preserve">дальнейшее развитие территорий с особыми условиями (территории опережающего социально-экономического развития, </w:t>
      </w:r>
      <w:r>
        <w:rPr>
          <w:color w:val="000000"/>
          <w:szCs w:val="28"/>
        </w:rPr>
        <w:t>свободный порт Владивосток</w:t>
      </w:r>
      <w:r>
        <w:rPr>
          <w:szCs w:val="28"/>
        </w:rPr>
        <w:t>);</w:t>
      </w:r>
    </w:p>
    <w:p>
      <w:pPr>
        <w:pStyle w:val="Normal"/>
        <w:spacing w:before="0" w:after="0"/>
        <w:ind w:firstLine="700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привлечение государственных и частных инвестиций для создания и развития новых высокотехнологичных, наукоемких, ресурсосберегающих производств и модернизации действующих в рамках </w:t>
      </w:r>
      <w:r>
        <w:rPr>
          <w:color w:val="000000"/>
          <w:szCs w:val="28"/>
        </w:rPr>
        <w:t xml:space="preserve">территорий опережающего социально-экономического развития; </w:t>
      </w:r>
    </w:p>
    <w:p>
      <w:pPr>
        <w:pStyle w:val="Normal"/>
        <w:autoSpaceDE w:val="false"/>
        <w:ind w:firstLine="700"/>
        <w:jc w:val="both"/>
        <w:rPr>
          <w:color w:val="000000"/>
          <w:szCs w:val="28"/>
        </w:rPr>
      </w:pPr>
      <w:r>
        <w:rPr>
          <w:szCs w:val="28"/>
        </w:rPr>
        <w:t xml:space="preserve">реализацию проектов инфраструктурного развития </w:t>
      </w:r>
      <w:r>
        <w:rPr>
          <w:color w:val="000000"/>
          <w:szCs w:val="28"/>
        </w:rPr>
        <w:t>в районе поселка Козьмино Находкинского городского округа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создание судостроительного промышленного кластера по производству морской техники и оборудования на базе судостроительного комплекса "Звезда"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Cs w:val="28"/>
        </w:rPr>
        <w:t>реализацию мероприятий по созданию и развитию системы газоснабжения муниципальных образований Приморского края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повышение производительности труда и численности занятого населения;</w:t>
      </w:r>
    </w:p>
    <w:p>
      <w:pPr>
        <w:pStyle w:val="Normal"/>
        <w:autoSpaceDE w:val="false"/>
        <w:ind w:firstLine="700"/>
        <w:jc w:val="both"/>
        <w:rPr/>
      </w:pPr>
      <w:r>
        <w:rPr>
          <w:szCs w:val="28"/>
        </w:rPr>
        <w:t>совершенствование мер поддержки для субъектов малого и среднего предпринимательства;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обеспечение стабилизации демографическ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реализацию мер, направленных на повышение реальных доходов граждан, снижение уровня бедности, </w:t>
      </w:r>
      <w:r>
        <w:rPr>
          <w:szCs w:val="28"/>
        </w:rPr>
        <w:t>на поддержку семей с детьми, неполных семей, инвалидов, пожилых лиц и иных социально незащищенных категорий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дернизацию первичного звена здравоохранения Приморского края с целью повышения доступности и качества оказания первичной медико-санитарной помощи населению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готовности системы здравоохранения Приморского края на случай ухудшения эпидемиологическ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витие системы оказания медицинской помощи больным сердечно-сосудистыми и онкологическими заболе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витие кадрового потенциала отраслей образования, здравоохранения, культуры, формирование системы непрерывного образования, подготовки и переподготовки профессиональных кадров Приморского края для отраслей экономи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числа мест в дошкольных образовательных организациях для детей в возрасте до трех л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обеспеченности современными спортивными сооруж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ализацию проектов по строительству учреждений культуры в сельской местности, созданию модельных библиотек, дальнейшее совершенствование работы в формате автоклуб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устойчивого наращивания объемов нового строительства, дальнейшей реализации мероприятий по восстановлению нарушенных прав граждан в области долев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ение повышения качества жилищного фонда и коммунальной инфраструктуры, надежности функционирования систем жизнеобеспеч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должение формирования комплексной системы обращения с твердыми коммунальными отходами, ликвидацию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ю мероприятий по формированию современной комфортной среды городских и сельских территорий Примор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обеспечение развития транспортной системы и дорожного комплекса,</w:t>
      </w:r>
      <w:r>
        <w:rPr>
          <w:color w:val="000000"/>
          <w:szCs w:val="28"/>
        </w:rPr>
        <w:t xml:space="preserve"> транспортной доступности для населения, обновления подвижного состава пассажирских перевозок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развитие сети мобильной торговли в целях обеспечения жителей удаленных и труднодоступных населенных пунк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ar-SA"/>
        </w:rPr>
        <w:t xml:space="preserve">реализацию </w:t>
      </w:r>
      <w:r>
        <w:rPr>
          <w:color w:val="000000"/>
          <w:szCs w:val="28"/>
        </w:rPr>
        <w:t xml:space="preserve">комплекса мер </w:t>
      </w:r>
      <w:r>
        <w:rPr>
          <w:rFonts w:eastAsia="Calibri"/>
          <w:color w:val="000000"/>
          <w:szCs w:val="28"/>
          <w:lang w:eastAsia="ar-SA"/>
        </w:rPr>
        <w:t>по</w:t>
      </w:r>
      <w:r>
        <w:rPr>
          <w:color w:val="000000"/>
          <w:szCs w:val="28"/>
        </w:rPr>
        <w:t xml:space="preserve"> защите территорий от негативного воздействия вод, по снижению запыленности угольной пылью окружающей среды в морских портах, </w:t>
      </w:r>
      <w:r>
        <w:rPr>
          <w:szCs w:val="28"/>
        </w:rPr>
        <w:t>улучшению экологической обстановки, развитию экологической культур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должение внедрения цифровых технологий в экономике и социальной сфере. </w:t>
      </w:r>
    </w:p>
    <w:p>
      <w:pPr>
        <w:pStyle w:val="Normal"/>
        <w:ind w:firstLine="70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главный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Cambria" w:hAnsi="Cambria" w:eastAsia="Cambria" w:cs="Cambria"/>
      <w:b/>
      <w:bCs/>
      <w:color w:val="4F81BD"/>
    </w:rPr>
  </w:style>
  <w:style w:type="character" w:styleId="Csf2a69aac">
    <w:name w:val="csf2a69aa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709"/>
      <w:jc w:val="both"/>
    </w:pPr>
    <w:rPr>
      <w:sz w:val="20"/>
      <w:lang w:val="en-US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4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1">
    <w:name w:val="Text body"/>
    <w:qFormat/>
    <w:pPr>
      <w:widowControl/>
      <w:shd w:fill="FFFFFF" w:val="clear"/>
      <w:bidi w:val="0"/>
      <w:spacing w:lineRule="auto" w:line="288" w:before="0" w:after="140"/>
    </w:pPr>
    <w:rPr>
      <w:rFonts w:ascii="Liberation Serif;Times New Roman" w:hAnsi="Liberation Serif;Times New Roman" w:eastAsia="Arial" w:cs="Liberation Serif;Times New Roman"/>
      <w:color w:val="000000"/>
      <w:sz w:val="24"/>
      <w:szCs w:val="22"/>
      <w:highlight w:val="white"/>
      <w:lang w:val="en-US" w:bidi="en-US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8:00Z</dcterms:created>
  <dc:creator>lapshina_a_l</dc:creator>
  <dc:description/>
  <cp:keywords/>
  <dc:language>en-US</dc:language>
  <cp:lastModifiedBy>Леонов Дмитрий Владимирович</cp:lastModifiedBy>
  <cp:lastPrinted>2021-05-25T11:31:00Z</cp:lastPrinted>
  <dcterms:modified xsi:type="dcterms:W3CDTF">2021-05-25T03:00:00Z</dcterms:modified>
  <cp:revision>4</cp:revision>
  <dc:subject/>
  <dc:title> </dc:title>
</cp:coreProperties>
</file>