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180456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Губернатора Приморского края Кожемяко О.Н. о деятельности Правительства Приморского края за 2020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sz w:val="28"/>
          <w:szCs w:val="28"/>
        </w:rPr>
        <w:t>Рассмотрев представленные в соответствии со статьями 36 и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Приморского края частью 4 статьи 7 Закона Приморского края от 2 декабря 2015 года № 732-КЗ "О стратегическом планировании в Приморском крае" </w:t>
      </w:r>
    </w:p>
    <w:p>
      <w:pPr>
        <w:pStyle w:val="Normal"/>
        <w:ind w:firstLine="709"/>
        <w:jc w:val="both"/>
        <w:rPr/>
      </w:pPr>
      <w:r>
        <w:rPr/>
        <w:t xml:space="preserve">отчет </w:t>
      </w:r>
      <w:r>
        <w:rPr>
          <w:szCs w:val="28"/>
        </w:rPr>
        <w:t>Губернатора Приморского края о деятельности Правительства Приморского края за 2020 год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е итоги социально-экономического развития Приморского края за 2020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итоги деятельности органов исполнительной власти Приморского края за 2020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мониторинга реализации документов стратегического планирования Приморского края за 2020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веты на вопросы Законодательного Собрания Приморского края о деятельности Правительства Приморского края за 2020 год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в 2020 году Правительство Приморского края работало в сложных условиях режима повышенной готовности, связанного с распространением новой короновирусной инфекции,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0 году в краевой бюджет поступило налогов и других обязательных платежей по сравнению с предыдущим годом меньше на </w:t>
        <w:br/>
        <w:t xml:space="preserve">6 процентов,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консолидированного бюджета за 2020 год по доходам составило 173 млрд 979 млн рублей (за 2019 год - 162 млрд 901 млн рублей), в том числе по налоговым и неналоговым доходам - 120 млрд 332 млн рублей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аевой бюджет исполнен по расходам в сумме </w:t>
        <w:br/>
        <w:t xml:space="preserve">160 млрд 540 млн рублей или на 95,1 процента с дефицитом в размере </w:t>
        <w:br/>
        <w:t>15 млрд 727 млн рублей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iCs/>
          <w:szCs w:val="28"/>
          <w:lang w:eastAsia="en-US"/>
        </w:rPr>
        <w:t xml:space="preserve">объем валового регионального продукта Приморского края составил 882,83 млрд рублей (в 2019 году - 891,78 млрд рублей); </w:t>
      </w:r>
      <w:r>
        <w:rPr>
          <w:szCs w:val="28"/>
        </w:rPr>
        <w:t>индекс промышленного производства к уровню 2019 года составил 79,4 процента в сопоставимых цен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зился объем производства пищевых продуктов, текстильных изделий, одежды, обработки древесины, бумаги, лекарственных средств и материалов, применяемых в медицинских целях, автотранспортных средств, прицепов и полуприцепов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2"/>
          <w:lang w:eastAsia="en-US"/>
        </w:rPr>
      </w:pPr>
      <w:r>
        <w:rPr>
          <w:iCs/>
          <w:szCs w:val="28"/>
          <w:lang w:eastAsia="en-US"/>
        </w:rPr>
        <w:t xml:space="preserve">среднемесячная начисленная заработная плата составила </w:t>
        <w:br/>
        <w:t>49 699,2 рублей - 105,7 процента к уровню 2019 года (в 2019 году - 46 156,70 рублей);</w:t>
      </w:r>
      <w:bookmarkStart w:id="0" w:name="__DdeLink__29621_904903123"/>
      <w:r>
        <w:rPr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уровень официальной безработицы составил 1,6 процента </w:t>
        <w:br/>
        <w:t>(в 2019 году - 1,0 процента);</w:t>
      </w:r>
      <w:bookmarkEnd w:id="0"/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 1 января 2021 года в Приморском крае постоянно проживали </w:t>
        <w:br/>
        <w:t>1 879,5 тыс. человек; естественная убыль населения за 2020 год составила - 10 777 человек (на 43,1 процента больше, чем в 2019 году)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еальные денежные доходы по сравнению с 2019 годом снизились на </w:t>
        <w:br/>
        <w:t>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этом Правительством Приморского края принимались необходимые меры по обеспечению санитарно-эпидемиологического благополучия населения, экономической устойчивости региона, реализации стратегических задач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лся комплекс мероприятий, способствующих сдерживанию эпидемии новой коронавирусной инфекции, бесперебойному функционированию системообразующих предприятий и организаций, сохранению занятости и доходов населения, выполнению социальных обязательств, поддержки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а территориях опережающего социально-экономического развития реализовывались </w:t>
      </w:r>
      <w:r>
        <w:rPr>
          <w:color w:val="000000"/>
          <w:szCs w:val="28"/>
        </w:rPr>
        <w:t xml:space="preserve">инвестиционные проекты по созданию наукоемких высокотехнологичных ресурсосберегающих и экологически безопасных биотехнологических производств, животноводческих комплексов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одолжалась работа по реализации проекта создания судостроительного промышленного кластера по производству морской техники и оборудования на базе судостроительного комплекса "Звезда",  </w:t>
      </w:r>
      <w:r>
        <w:rPr>
          <w:color w:val="000000"/>
          <w:szCs w:val="28"/>
        </w:rPr>
        <w:t>инвестиционного проекта "Строительство Находкинского завода минеральных удобрений" в районе пос. Козьмино Находкинского городского округ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ддержания работы малого и среднего бизнеса был принят ряд мер по снижению ставок региональных налогов при применении упрощенной системы налогообложения, ставок по налогу на имущество организаций; снижения размера потенциально возможного к получению годового дохода при применении патентной системы налогообложения;  отменен налог на имущество для гостиниц, санаториев, кинозалов; на 3 месяца установлены "каникулы" по оплате за пользование государственным и муниципальным имуществом; приостановлено проведение проверок региональными и муниципальными органами власти, осуществляющими контрольно-надзорную деятель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Cs w:val="28"/>
        </w:rPr>
        <w:t>перечень мер социальной поддержки расширен до 84 (в 2019 году - 76), на эти цели направлено 20,3 млрд рублей, среди новых мер социальной поддержки: ежемесячная выплата на ребенка в возрасте от трех до семи лет включительно в размере 7 221 рубля; п</w:t>
      </w:r>
      <w:r>
        <w:rPr>
          <w:bCs/>
          <w:color w:val="000000"/>
          <w:szCs w:val="28"/>
        </w:rPr>
        <w:t xml:space="preserve">редоставление денежной выплаты лицам, осуществляющим уход за инвалидами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группы</w:t>
      </w:r>
      <w:r>
        <w:rPr>
          <w:color w:val="000000"/>
          <w:szCs w:val="28"/>
        </w:rPr>
        <w:t xml:space="preserve"> (12 518 рублей); </w:t>
      </w:r>
      <w:r>
        <w:rPr>
          <w:bCs/>
          <w:color w:val="000000"/>
          <w:szCs w:val="28"/>
        </w:rPr>
        <w:t xml:space="preserve">предоставление денежной выплаты на проезд по карте "Приморец"; </w:t>
      </w:r>
      <w:r>
        <w:rPr>
          <w:color w:val="000000"/>
          <w:szCs w:val="28"/>
        </w:rPr>
        <w:t xml:space="preserve">бесплатное предоставления путевок и сертификатов на санаторно-курортное лечение для пожилых граждан края с невысоким уровнем дохода;  предоставление социального такси для инвалидов I группы, </w:t>
        <w:br/>
        <w:t>детей-инвалидов и сопровождающих их лиц, представляющее собой компенсацию разового проезда на легковом такси в размер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укреплялась материально-техническая база краевых государственных учреждений здравоохранения, образования, культуры, физкультуры и спорта,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имались меры для обеспечения сфер образования и здравоохранения квалифицированными кадрами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ась работа по восстановлению нарушенных прав до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уществлялась реализация 20 государственных программ, на которые предусмотрено 182 965 360,22 тыс. рублей; на 1 января 2021 года эффективность 7 государственных программ признана высокой, 8 государственных программ - средней, 3 государственных программ - удовлетворительной, 2 государственные программы оцениваются неудовлетворительно;</w:t>
      </w:r>
    </w:p>
    <w:p>
      <w:pPr>
        <w:pStyle w:val="Normal"/>
        <w:ind w:firstLine="709"/>
        <w:jc w:val="both"/>
        <w:rPr/>
      </w:pPr>
      <w:r>
        <w:rPr/>
        <w:t>руководствуясь статьей 69</w:t>
      </w:r>
      <w:r>
        <w:rPr>
          <w:vertAlign w:val="superscript"/>
        </w:rPr>
        <w:t>1</w:t>
      </w:r>
      <w:r>
        <w:rPr/>
        <w:t xml:space="preserve"> Регламента Законодательного Собрания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Заслушать отчет Губернатора Приморского края </w:t>
      </w:r>
      <w:r>
        <w:rPr>
          <w:szCs w:val="28"/>
        </w:rPr>
        <w:t>о деятельности Правительства Приморского края</w:t>
      </w:r>
      <w:r>
        <w:rPr/>
        <w:t xml:space="preserve"> за 2020 год на очередном заседании Законодательного Собрания Приморского края в мае 2021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2.Рекомендовать Законодательному Собранию Приморского края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одобрить отчет Губернатора Приморского края Кожемяко О.Н. о деятельности Правительства Приморского края за 2020 год;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принять проект постановления Законодательного Собрания Приморского края "Об отчете Губернатора Приморского края О.Н. Кожемяко о деятельности Правительства Приморского края за 2020 год".</w:t>
      </w:r>
      <w:bookmarkStart w:id="1" w:name="_GoBack"/>
      <w:bookmarkEnd w:id="1"/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 выступить на заседании Законодательного Собрания Приморского края с содокладом по данному вопр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1,5 час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лавный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rFonts w:eastAsia="Times New Roman"/>
      <w:sz w:val="24"/>
      <w:szCs w:val="24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46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5-25T08:45:00Z</cp:lastPrinted>
  <dcterms:modified xsi:type="dcterms:W3CDTF">2021-05-25T03:23:00Z</dcterms:modified>
  <cp:revision>40</cp:revision>
  <dc:subject/>
  <dc:title/>
</cp:coreProperties>
</file>