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"О внесении изменений в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отдельные законодательные акты </w:t>
        <w:br/>
        <w:t>Приморского края</w:t>
      </w:r>
      <w:r>
        <w:rPr>
          <w:rFonts w:eastAsia="Calibri"/>
          <w:sz w:val="28"/>
          <w:szCs w:val="28"/>
          <w:lang w:eastAsia="en-US"/>
        </w:rPr>
        <w:t>"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 отдельные законодательные акты Приморского края" подготовлен на основании предложений Управления Федеральной налоговой службы по Приморскому краю и касается приведения Закона Приморского края "О транспортном налоге" (далее – Закон) в соответствие с федеральным законодательством, а также урегулирования вопроса предоставления налоговых льгот в случае отсутствия заявления налогоплательщи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58 Налогового кодекса Российской Федерации была дополнена новыми видами транспортных средств, которые не являются объектами налогообложения – суда, зарегистрированные в Российском открытом реестре судов лицами, получившими статус участника специального административного района, и воздушные суда, зарегистрированные в Государственном реестре гражданских воздушных судов лицами, получившими статус участника специального административного района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августа 2018 года № 291-ФЗ "О специальных административных районах на территориях Калининградской области и Приморского края". Аналогичные изменения предлагается внести в Закон. </w:t>
      </w:r>
    </w:p>
    <w:p>
      <w:pPr>
        <w:pStyle w:val="Normal"/>
        <w:spacing w:lineRule="atLeast" w:line="280" w:before="0" w:after="1"/>
        <w:ind w:firstLine="720"/>
        <w:jc w:val="both"/>
        <w:rPr>
          <w:sz w:val="24"/>
          <w:szCs w:val="24"/>
        </w:rPr>
      </w:pPr>
      <w:r>
        <w:rPr>
          <w:sz w:val="28"/>
        </w:rPr>
        <w:t>Согласно пункту 3 статьи 36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Налогового кодекса Российской Федерации в случае, если налогоплательщик - физическое лицо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, начиная с налогового периода, в котором у налогоплательщика - физического лица возникло право на налоговую льг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беззаявительный порядок применяется начиная с налогового периода 2020 года. Вместе с тем в случае, если у лиц, имеющих право на льготу, имеется несколько подпадающих под льготу транспортных средств, налоговые органы не смогут применить беззаявительный поряд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применения беззаявительного порядка, с учетом разъяснений Министерства финансов Российской Федерации и Федеральной налоговой службы от 15 февраля 2021 года № БС-4-21/1866@ и законодательной практики субъектов Российской Федерации законопроект дополняет статью 8 Закона нормой о том, что в случае отсутствия заявления налогоплательщика о предоставлении льготы и наличия у него нескольких транспортных средств льгота предоставляется в отношении транспортного средства с максимальной исчисленной суммой налога, в отношении которого льгота может применя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законопроект уточняет формулировку </w:t>
      </w:r>
      <w:r>
        <w:rPr>
          <w:color w:val="000000"/>
          <w:sz w:val="28"/>
          <w:szCs w:val="28"/>
        </w:rPr>
        <w:t>величины прожиточного минимума, используемой для определения дохода многодетной семьи при предоставлении налоговой льготы, в связи с изменением законодательства о прожиточном миниму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с учетом предложения Губернатора Приморского края законопроект вносит изменения в Закон Приморского края "О социальной поддержке многодетных семей, проживающих на территории Приморского края", уточняющие категорию многодетных семей, имеющих право на налоговые льготы по транспортному налогу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rPr/>
      </w:pPr>
      <w:r>
        <w:rPr>
          <w:sz w:val="27"/>
          <w:szCs w:val="27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 Г.Ц. Ахоя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31973CF3534ADF83DFBC487838E5E79753E58454AEA9AFB70561218775C939549F3B9A994F6583A42011323a8C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6:00Z</dcterms:created>
  <dc:creator>babuhina_a_v</dc:creator>
  <dc:description/>
  <cp:keywords/>
  <dc:language>en-US</dc:language>
  <cp:lastModifiedBy>Пятышина Ольга Тимофеевна</cp:lastModifiedBy>
  <cp:lastPrinted>2021-05-18T10:32:00Z</cp:lastPrinted>
  <dcterms:modified xsi:type="dcterms:W3CDTF">2021-05-18T00:37:00Z</dcterms:modified>
  <cp:revision>6</cp:revision>
  <dc:subject/>
  <dc:title>ПОЯСНИТЕЛЬНАЯ ЗАПИСКА</dc:title>
</cp:coreProperties>
</file>