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пояснительная записка</w:t>
      </w:r>
    </w:p>
    <w:p>
      <w:pPr>
        <w:pStyle w:val="Header"/>
        <w:jc w:val="center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к проекту закона Приморского края «О внесении изменений в Закон Приморского края «Об установлении налоговой ставки в размере 0 процентов при применении патентной системы налогообложения»</w:t>
      </w:r>
    </w:p>
    <w:p>
      <w:pPr>
        <w:pStyle w:val="Normal"/>
        <w:widowControl w:val="false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ект закона Приморского края «О внесении изменений в Закон Приморского края «Об установлении налоговой ставки в размере 0 процентов при применении патентной системы налогообложения» подготовлен в целях приведения в соответствие Закону Приморского края от 13.11.2012 № 122-КЗ «О патентной системе налогообложения на территории Приморского края», а также статье 346.43 Налогового кодекса Российской Федерации в части унификации формулировок видов деятельности, в отношении которых применяется налоговая ставка в размере 0 процентов при применении патентной системы налогообложения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Заместитель председателя </w:t>
        <w:br/>
        <w:t>Правительства Приморского края                                                      К.В. Шестаков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1134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/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9T06:59:00Z</dcterms:created>
  <dc:creator>Дмитриенко Сергей Михайлович</dc:creator>
  <dc:description/>
  <cp:keywords/>
  <dc:language>en-US</dc:language>
  <cp:lastModifiedBy>Натаров Иван Петрович</cp:lastModifiedBy>
  <cp:lastPrinted>2020-12-15T15:34:00Z</cp:lastPrinted>
  <dcterms:modified xsi:type="dcterms:W3CDTF">2021-04-25T23:39:00Z</dcterms:modified>
  <cp:revision>7</cp:revision>
  <dc:subject/>
  <dc:title/>
</cp:coreProperties>
</file>