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приложение к Закону Приморского края "Об установлении налоговой ставки в размере 0 процентов при применении патентной системы налогообложени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>О внесении изменений в приложение к Закону Приморского края "Об установлении налоговой ставки в размере 0 процентов при применении патентной системы налогообложени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0-12-15T09:03:00Z</cp:lastPrinted>
  <dcterms:modified xsi:type="dcterms:W3CDTF">2020-12-14T23:04:00Z</dcterms:modified>
  <cp:revision>25</cp:revision>
  <dc:subject/>
  <dc:title> </dc:title>
</cp:coreProperties>
</file>