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szCs w:val="28"/>
              </w:rPr>
      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0-03-17T23:15:00Z</dcterms:modified>
  <cp:revision>78</cp:revision>
  <dc:subject/>
  <dc:title> </dc:title>
</cp:coreProperties>
</file>