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  <w:bookmarkEnd w:id="0"/>
      <w:bookmarkEnd w:id="1"/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 Приморского края «О порядке пере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ержанных транспортных средств на специализирова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янку, их хранения, оплаты расходов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мещение и хранение, возврата транспортных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средств в Приморском крае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в предлагаемой редакции дополнительных затрат из средств краевого бюджета не потреб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Свяченов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34:00Z</dcterms:created>
  <dc:creator>babuhina_a_v</dc:creator>
  <dc:description/>
  <cp:keywords/>
  <dc:language>en-US</dc:language>
  <cp:lastModifiedBy>Перкова Татьяна Андреевна</cp:lastModifiedBy>
  <cp:lastPrinted>2020-03-12T13:02:00Z</cp:lastPrinted>
  <dcterms:modified xsi:type="dcterms:W3CDTF">2021-03-17T00:56:00Z</dcterms:modified>
  <cp:revision>13</cp:revision>
  <dc:subject/>
  <dc:title>ФИНАНСОВО-ЭКОНОМИЧЕСКОЕ ОБОСНОВАНИЕ</dc:title>
</cp:coreProperties>
</file>