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ОТДЕЛЬНЫЕ </w:t>
        <w:br/>
        <w:t>ЗАКОНОДАТЕЛЬНЫЕ АКТЫ ПРИМОРСКОГО КРАЯ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СТАТЬЯ 1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Внести в статью 8</w:t>
      </w:r>
      <w:r>
        <w:rPr>
          <w:szCs w:val="28"/>
          <w:vertAlign w:val="superscript"/>
          <w:lang w:eastAsia="zh-CN"/>
        </w:rPr>
        <w:t>2</w:t>
      </w:r>
      <w:r>
        <w:rPr>
          <w:szCs w:val="28"/>
          <w:lang w:eastAsia="zh-CN"/>
        </w:rPr>
        <w:t xml:space="preserve"> Закона Приморского края от 29 декабря 2004 года 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</w:t>
        <w:br/>
        <w:t xml:space="preserve">№ 86, стр. 7, № 104,  стр. 11, № 119, стр. 83; 2006, № 133, стр. 16, № 2, </w:t>
        <w:br/>
        <w:t xml:space="preserve">стр. 22, стр. 27, стр. 35; 2007, № 23, стр. 19, стр. 21, № 61, стр. 2; 2008, № 64, стр. 7, № 68, стр. 29, № 98, стр. 56; 2009, № 107, стр. 3, № 110, стр. 40, № 118, стр. 116, № 126, стр. 3, № 136, стр. 59; 2010, № 158, стр. 11, № 167, стр. 26, </w:t>
        <w:br/>
        <w:t xml:space="preserve">№ 172, стр. 15; 2011, № 176, стр. 28, № 197, стр. 53, № 209, стр. 21; 2012, № 5, стр. 54, № 19, стр. 108, 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</w:t>
        <w:br/>
        <w:t xml:space="preserve">стр. 65, № 141, стр. 72; 2016, № 148, стр. 41, № 156, стр. 51, стр. 56, № 166, стр. 5; 2017, № 32, стр. 14, № 36, стр. 25, № 46, стр. 33; 2018, № 66, стр. 33, стр. 46, стр. 48, № 70, стр. 7, стр. 14, стр. 18, № 72, стр. 60, № 77, стр. 41; 2019, № 91, стр. 54, № 101, стр. 49, № 107, стр. 64, № 116, стр. 95, стр. 100; 2020, № 129, стр. 37, № 136, стр. 29, № 154, стр. 22; 2021, № 166, стр. 22, </w:t>
        <w:br/>
        <w:t>№ 168, стр. 3)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1)в пункте 6 части 1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а)слова "Лазовского муниципального района" заменить словами "Лазовского муниципального округа"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  <w:t>б)слова "Тернейского муниципального района" заменить словами "Тернейского муниципального округа";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2)</w:t>
      </w:r>
      <w:r>
        <w:rPr>
          <w:szCs w:val="28"/>
          <w:lang w:eastAsia="zh-CN"/>
        </w:rPr>
        <w:t>часть 7 изложить в следующей редакции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  <w:lang w:eastAsia="zh-CN"/>
        </w:rPr>
        <w:t xml:space="preserve">"7.Установить в Приморском крае меру социальной поддержки </w:t>
        <w:br/>
        <w:t>в области обеспечения равной транспортной доступности для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граждан старше 70 лет, указа</w:t>
      </w:r>
      <w:r>
        <w:rPr>
          <w:color w:val="000000"/>
          <w:szCs w:val="28"/>
          <w:lang w:eastAsia="zh-CN"/>
        </w:rPr>
        <w:t xml:space="preserve">нных в части 2 настоящей статьи, - </w:t>
        <w:br/>
        <w:t>в форме денежной выплаты при использовании карты "Примор</w:t>
      </w:r>
      <w:r>
        <w:rPr>
          <w:szCs w:val="28"/>
          <w:lang w:eastAsia="zh-CN"/>
        </w:rPr>
        <w:t xml:space="preserve">ец" </w:t>
        <w:br/>
        <w:t>во внеуличном транспорте, городском наземном электрическом транспорте, автомобильном транспорте общего пользования в городском и пригородном сообщении (по межмуниципальным и внутримуниципальным маршрутам регулярных перевозок), в железнодорожном транспорте общего пользования в пригородном сообщении в пределах Приморского края, оснащенных электронными устройствами системы оплаты и учета проезда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граждан старше 70 лет, указанных</w:t>
      </w:r>
      <w:r>
        <w:rPr>
          <w:color w:val="000000"/>
          <w:szCs w:val="28"/>
          <w:lang w:eastAsia="zh-CN"/>
        </w:rPr>
        <w:t xml:space="preserve"> в части 3 нас</w:t>
      </w:r>
      <w:r>
        <w:rPr>
          <w:szCs w:val="28"/>
          <w:lang w:eastAsia="zh-CN"/>
        </w:rPr>
        <w:t xml:space="preserve">тоящей статьи </w:t>
        <w:br/>
        <w:t xml:space="preserve">(за исключением граждан, относящихся к категориям граждан, указанных </w:t>
        <w:br/>
        <w:t xml:space="preserve">в части 2 настоящей статьи), - в форме денежной выплаты при использовании карты "Приморец" во внеуличном транспорте, городском наземном электрическом транспорте, автомобильном транспорте общего пользования </w:t>
        <w:br/>
        <w:t xml:space="preserve">в городском и пригородном сообщении (по межмуниципальным </w:t>
        <w:br/>
        <w:t>и внутримуниципальным маршрутам регулярных перевозок), оснащенных электронными устройствами системы оплаты и учета проезд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  <w:lang w:eastAsia="zh-CN"/>
        </w:rPr>
        <w:t>Денежная выплата предоставляется в размер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100 процентов стоимости проезда в транспорте, указанном в абзаце втором настоящей части, но не более 700 рублей в месяц</w:t>
      </w:r>
      <w:r>
        <w:rPr>
          <w:color w:val="000000"/>
          <w:szCs w:val="28"/>
          <w:lang w:eastAsia="zh-CN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 xml:space="preserve">100 процентов стоимости проезда в транспорте, указанном в абзаце третьем настоящей части, но не более </w:t>
      </w:r>
      <w:r>
        <w:rPr>
          <w:color w:val="000000"/>
          <w:szCs w:val="28"/>
          <w:lang w:eastAsia="zh-CN"/>
        </w:rPr>
        <w:t>300 рублей в месяц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Денежная выплата предоставляется путем перечисления денежных средств на банковский счет карты "Приморец" в следующем порядке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  <w:lang w:eastAsia="zh-CN"/>
        </w:rPr>
        <w:t>первые два месяца начиная с месяца, в котором назначена денежная выплата, в размере 700 рублей ежемесячно (для граждан, указа</w:t>
      </w:r>
      <w:r>
        <w:rPr>
          <w:color w:val="000000"/>
          <w:szCs w:val="28"/>
          <w:lang w:eastAsia="zh-CN"/>
        </w:rPr>
        <w:t xml:space="preserve">нных в части 2 настоящей статьи), </w:t>
      </w:r>
      <w:r>
        <w:rPr>
          <w:szCs w:val="28"/>
          <w:lang w:eastAsia="zh-CN"/>
        </w:rPr>
        <w:t>300 рублей ежемесячно (для граждан, указа</w:t>
      </w:r>
      <w:r>
        <w:rPr>
          <w:color w:val="000000"/>
          <w:szCs w:val="28"/>
          <w:lang w:eastAsia="zh-CN"/>
        </w:rPr>
        <w:t xml:space="preserve">нных </w:t>
        <w:br/>
        <w:t>в части 3 настоящей статьи)</w:t>
      </w:r>
      <w:r>
        <w:rPr>
          <w:szCs w:val="28"/>
          <w:lang w:eastAsia="zh-CN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 xml:space="preserve">начиная с третьего месяца от месяца, в котором назначена денежная выплата, путем ежемесячного пополнения на сумму фактически понесенных расходов, произведенных в месяце, на два месяца предшествующем месяцу пополнения, но не более 700 рублей ежемесячно (для граждан, указанных </w:t>
        <w:br/>
        <w:t>в части 2 настоящей статьи), 300 рублей ежемесячно (для граждан, указанных в части 3 настоящей статьи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 xml:space="preserve">При наличии у гражданина более одной карты "Приморец" денежная выплата предоставляется путем перечисления денежных средств </w:t>
        <w:br/>
        <w:t>на банковский счет одной из них по выбору гражданина."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3</w:t>
      </w:r>
      <w:bookmarkStart w:id="0" w:name="__DdeLink__3271_3758486718"/>
      <w:r>
        <w:rPr>
          <w:szCs w:val="28"/>
          <w:lang w:eastAsia="zh-CN"/>
        </w:rPr>
        <w:t>)часть 8 изложить в следующей редакции:</w:t>
      </w:r>
      <w:bookmarkEnd w:id="0"/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 xml:space="preserve">"8.Установить в Приморском крае меру социальной поддержки </w:t>
        <w:br/>
        <w:t>в области обеспечения равной транспортной доступности для граждан,</w:t>
      </w:r>
      <w:r>
        <w:rPr>
          <w:color w:val="FF0000"/>
          <w:szCs w:val="28"/>
          <w:lang w:eastAsia="zh-CN"/>
        </w:rPr>
        <w:t xml:space="preserve"> </w:t>
      </w:r>
      <w:r>
        <w:rPr>
          <w:szCs w:val="28"/>
          <w:lang w:eastAsia="zh-CN"/>
        </w:rPr>
        <w:t xml:space="preserve">зарегистрированных по месту жительства в жилых помещениях, расположенных на острове Попова, острове Рейнеке и острове Путятина, </w:t>
        <w:br/>
        <w:t>в форме ежегодной денежной выплаты</w:t>
      </w:r>
      <w:bookmarkStart w:id="1" w:name="__DdeLink__3455_3758486718"/>
      <w:bookmarkEnd w:id="1"/>
      <w:r>
        <w:rPr>
          <w:szCs w:val="28"/>
          <w:lang w:eastAsia="zh-CN"/>
        </w:rPr>
        <w:t xml:space="preserve"> (далее - ежегодная денежная выплата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 xml:space="preserve">Ежегодная денежная выплата предоставляется гражданам, указанным </w:t>
        <w:br/>
        <w:t xml:space="preserve">в абзаце первом настоящей части, являющимся получателями региональной социальной доплаты к пенсии в соответствии с Законом Приморского края </w:t>
        <w:br/>
        <w:t xml:space="preserve">от 6 июня 2005 года № 255-КЗ "О государственной социальной помощи </w:t>
        <w:br/>
        <w:t xml:space="preserve">в Приморском крае" (далее - региональная доплата к пенсии) или пособия </w:t>
        <w:br/>
        <w:t xml:space="preserve">на ребенка в соответствии с Законом Приморского края от 29 декабря </w:t>
        <w:br/>
        <w:t xml:space="preserve">2004 года № 217-КЗ </w:t>
      </w:r>
      <w:bookmarkStart w:id="2" w:name="__DdeLink__95_77519518"/>
      <w:r>
        <w:rPr>
          <w:szCs w:val="28"/>
          <w:lang w:eastAsia="zh-CN"/>
        </w:rPr>
        <w:t>"</w:t>
      </w:r>
      <w:bookmarkEnd w:id="2"/>
      <w:r>
        <w:rPr>
          <w:szCs w:val="28"/>
          <w:lang w:eastAsia="zh-CN"/>
        </w:rPr>
        <w:t xml:space="preserve">О защите прав ребенка в Приморском крае" </w:t>
        <w:br/>
        <w:t>(далее - пособие на ребенка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 xml:space="preserve">Размер ежегодной денежной выплаты составляет 5000 рублей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 xml:space="preserve">В случае, если в составе семьи несколько граждан, указанных в абзаце первом настоящей части, являются получателями региональной доплаты </w:t>
        <w:br/>
        <w:t xml:space="preserve">к пенсии и (или) пособия на ребенка, ежегодная денежная выплата предоставляется каждому получателю региональной доплаты к пенсии </w:t>
        <w:br/>
        <w:t>и (или) пособия на ребенка в равных долях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 xml:space="preserve">Предоставление ежегодной денежной выплаты осуществляется </w:t>
        <w:br/>
        <w:t>в период по 31 декабря 2024 года."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4)дополнить частью 9 следующего содержания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"9.Порядок предоставления отдельным категориям граждан мер социальной поддержки в области обеспечения равной транспортной доступности устанавливается Правительством Приморского края."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highlight w:val="white"/>
          <w:lang w:eastAsia="zh-CN"/>
        </w:rPr>
      </w:pPr>
      <w:r>
        <w:rPr>
          <w:szCs w:val="28"/>
          <w:highlight w:val="white"/>
          <w:lang w:eastAsia="zh-CN"/>
        </w:rPr>
        <w:t>СТАТЬЯ 2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Cs w:val="28"/>
          <w:highlight w:val="white"/>
          <w:lang w:eastAsia="zh-CN"/>
        </w:rPr>
        <w:t xml:space="preserve">Внести в статью 3 Закона Приморского края </w:t>
      </w:r>
      <w:bookmarkStart w:id="3" w:name="__DdeLink__15126_3001039526"/>
      <w:r>
        <w:rPr>
          <w:szCs w:val="28"/>
          <w:highlight w:val="white"/>
          <w:lang w:eastAsia="zh-CN"/>
        </w:rPr>
        <w:t xml:space="preserve">от 30 октября 2018 года </w:t>
        <w:br/>
        <w:t>№ 366-КЗ "О детях войны в Приморском крае"</w:t>
      </w:r>
      <w:bookmarkEnd w:id="3"/>
      <w:r>
        <w:rPr>
          <w:szCs w:val="28"/>
          <w:highlight w:val="white"/>
          <w:lang w:eastAsia="zh-CN"/>
        </w:rPr>
        <w:t xml:space="preserve"> (Ведомости Законодательного Собрания Приморского края, 2018, № 70, стр. 10; 2019, № 84, стр. 13, стр. 34, № 104, стр. 98, № 116, стр. 98; 2020, № 129, стр. 30, № 131, стр. 21, № 154, стр. 22)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пункт 8 части 1 изложить в следующей редакции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bookmarkStart w:id="4" w:name="__DdeLink__379_3222899499"/>
      <w:r>
        <w:rPr>
          <w:szCs w:val="28"/>
          <w:highlight w:val="white"/>
          <w:lang w:eastAsia="zh-CN"/>
        </w:rPr>
        <w:t>"</w:t>
      </w:r>
      <w:bookmarkEnd w:id="4"/>
      <w:r>
        <w:rPr>
          <w:lang w:eastAsia="zh-CN"/>
        </w:rPr>
        <w:t>8)денежная выплата при использовании карты "Приморец"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 xml:space="preserve">во внеуличном транспорте, городском наземном электрическом транспорте, автомобильном транспорте общего пользования в городском </w:t>
        <w:br/>
        <w:t>и пригородном сообщении</w:t>
      </w:r>
      <w:r>
        <w:rPr>
          <w:szCs w:val="28"/>
          <w:lang w:eastAsia="zh-CN"/>
        </w:rPr>
        <w:t xml:space="preserve"> (по межмуниципальным и внутримуниципальным маршрутам регулярных перевозок)</w:t>
      </w:r>
      <w:r>
        <w:rPr>
          <w:lang w:eastAsia="zh-CN"/>
        </w:rPr>
        <w:t xml:space="preserve">, оснащенных электронными устройствами системы оплаты и учета проезда, - для граждан, включенных </w:t>
        <w:br/>
        <w:t xml:space="preserve">в федеральный регистр лиц, имеющих право на получение государственной социальной помощи в соответствии с Законом Российской Федерации </w:t>
        <w:br/>
        <w:t xml:space="preserve">от 17 июля 1999 года № 178-ФЗ </w:t>
      </w:r>
      <w:r>
        <w:rPr>
          <w:szCs w:val="28"/>
          <w:lang w:eastAsia="zh-CN"/>
        </w:rPr>
        <w:t>"О государственной социальной помощи"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 xml:space="preserve">во внеуличном транспорте, городском наземном электрическом транспорте, автомобильном транспорте общего пользования в городском </w:t>
        <w:br/>
        <w:t xml:space="preserve">и пригородном сообщении (по межмуниципальным и внутримуниципальным маршрутам регулярных перевозок), железнодорожном транспорте общего пользования в пригородном сообщении в пределах Приморского края, оснащенных электронными устройствами системы оплаты и учета проезда, - для граждан, не включенных в федеральный регистр лиц, имеющих право </w:t>
        <w:br/>
        <w:t>на получение государственной социальной помощи в соответствии с Законом Российской Федерации "О государственной социальной помощи"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lang w:eastAsia="zh-CN"/>
        </w:rPr>
        <w:t>Денежная выплата предоставляется в размере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lang w:eastAsia="zh-CN"/>
        </w:rPr>
        <w:t xml:space="preserve">100 процентов стоимости проезда в транспорте, указанном </w:t>
        <w:br/>
        <w:t>в подпункте "а" настоящего пункта, но не более 300 рублей в месяц</w:t>
      </w:r>
      <w:bookmarkStart w:id="5" w:name="__DdeLink__807_2639823221"/>
      <w:bookmarkEnd w:id="5"/>
      <w:r>
        <w:rPr>
          <w:lang w:eastAsia="zh-CN"/>
        </w:rPr>
        <w:t xml:space="preserve">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lang w:eastAsia="zh-CN"/>
        </w:rPr>
        <w:t xml:space="preserve">100 процентов стоимости проезда в транспорте, указанном </w:t>
        <w:br/>
        <w:t>в подпункте "б" настоящего пункта, но не более 700 рублей в месяц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Денежная выплата предоставляется путем перечисления денежных средств на банковский счет карты "Приморец" в следующем порядке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lang w:eastAsia="zh-CN"/>
        </w:rPr>
        <w:t xml:space="preserve">первые два месяца начиная с месяца, в котором назначена денежная выплата, в размере 700 рублей ежемесячно (для граждан, указанных </w:t>
        <w:br/>
        <w:t>в пункте "б" настоящей части) и 300 рублей ежемесячно (для граждан, указанных в пункте "а" настоящей части)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lang w:eastAsia="zh-CN"/>
        </w:rPr>
        <w:t>начиная с третьего месяца от месяца, в котором назначена денежная выплата, путем ежемесячного пополнения на сумму фактически понесенных расходов, произведенных в месяце, на два месяца предшествующем месяцу пополнения,</w:t>
      </w:r>
      <w:r>
        <w:rPr>
          <w:szCs w:val="28"/>
          <w:lang w:eastAsia="zh-CN"/>
        </w:rPr>
        <w:t xml:space="preserve"> но не более 700 рублей ежемесячно (для граждан, указанных </w:t>
        <w:br/>
        <w:t>в пункте "б" настоящей части) и 300 рублей ежемесячно (для граждан, указанных в пункте "а" настоящей части)</w:t>
      </w:r>
      <w:r>
        <w:rPr>
          <w:lang w:eastAsia="zh-CN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При наличии у гражданина более одной карты "Приморец</w:t>
      </w:r>
      <w:bookmarkStart w:id="6" w:name="__DdeLink__277_1703573359"/>
      <w:r>
        <w:rPr>
          <w:lang w:eastAsia="zh-CN"/>
        </w:rPr>
        <w:t>"</w:t>
      </w:r>
      <w:bookmarkEnd w:id="6"/>
      <w:r>
        <w:rPr>
          <w:lang w:eastAsia="zh-CN"/>
        </w:rPr>
        <w:t xml:space="preserve"> денежная выплата предоставляется путем перечисления денежных средств </w:t>
        <w:br/>
        <w:t>на банковский счет одной из них по выбору гражданина.</w:t>
      </w:r>
      <w:r>
        <w:rPr>
          <w:szCs w:val="28"/>
          <w:lang w:eastAsia="zh-CN"/>
        </w:rPr>
        <w:t>"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highlight w:val="white"/>
          <w:lang w:eastAsia="zh-CN"/>
        </w:rPr>
      </w:pPr>
      <w:r>
        <w:rPr>
          <w:szCs w:val="28"/>
          <w:highlight w:val="white"/>
          <w:lang w:eastAsia="zh-CN"/>
        </w:rPr>
        <w:t xml:space="preserve">СТАТЬЯ 3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8"/>
          <w:highlight w:val="white"/>
          <w:lang w:eastAsia="zh-CN"/>
        </w:rPr>
        <w:t>1.Настоящий Закон вступает в силу с 1 июня 2021 года.</w:t>
      </w:r>
    </w:p>
    <w:p>
      <w:pPr>
        <w:pStyle w:val="Normal"/>
        <w:suppressAutoHyphens w:val="true"/>
        <w:ind w:firstLine="709"/>
        <w:jc w:val="both"/>
        <w:rPr>
          <w:highlight w:val="yellow"/>
          <w:lang w:eastAsia="zh-CN"/>
        </w:rPr>
      </w:pPr>
      <w:r>
        <w:rPr>
          <w:szCs w:val="28"/>
          <w:lang w:eastAsia="zh-CN"/>
        </w:rPr>
        <w:t xml:space="preserve">2.В целях реализации настоящего Закона гражданам, имеющим право на предоставление денежной выплаты в соответствии с абзацем третьим пункта 2 статьи 1, абзацем пятым статьи 2 настоящего Закона: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 xml:space="preserve">получающим по состоянию на 1 июня 2021 года денежную выплату при использовании карты "Приморец" два и более месяца, предоставление денежной выплаты на июнь 2021 года осуществляется путем перечисления денежных средств в размере 400 рублей, а также денежной выплаты, осуществляемой путем ежемесячного пополнения на сумму фактически понесенных расходов, произведенных в месяце, на два месяца предшествующем месяцу пополнения, но не более 300 рублей, на июль                           2021 года - путем перечисления денежных средств в размере 400 рублей, </w:t>
        <w:br/>
        <w:t xml:space="preserve">а также денежной выплаты, осуществляемой путем ежемесячного пополнения на сумму фактически понесенных расходов, произведенных </w:t>
        <w:br/>
        <w:t>в месяце, на два месяца предшествующем месяцу пополнения</w:t>
      </w:r>
      <w:r>
        <w:rPr>
          <w:lang w:eastAsia="zh-CN"/>
        </w:rPr>
        <w:t xml:space="preserve">, </w:t>
      </w:r>
      <w:r>
        <w:rPr>
          <w:szCs w:val="28"/>
          <w:lang w:eastAsia="zh-CN"/>
        </w:rPr>
        <w:t>но не более 300 рублей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получающим по состоянию на 1 июня 2021 года денежную выплату при использовании карты "Приморец" один месяц, предоставление денежной выплаты на июнь 2021 года осуществляется путем перечисления денежных средств в размере 700 рублей,</w:t>
      </w:r>
      <w:r>
        <w:rPr>
          <w:lang w:eastAsia="zh-CN"/>
        </w:rPr>
        <w:t xml:space="preserve"> на июль 2021 года - путем</w:t>
      </w:r>
      <w:r>
        <w:rPr>
          <w:szCs w:val="28"/>
          <w:lang w:eastAsia="zh-CN"/>
        </w:rPr>
        <w:t xml:space="preserve"> перечисления денежных средств в размере 400 рублей, а также денежной выплаты, осуществляемой путем ежемесячного пополнения на сумму фактически понесенных расходов, произведенных в месяце, на два месяца предшествующем месяцу пополнения, но не более 300 рублей. 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21-01-21T15:00:00Z</cp:lastPrinted>
  <dcterms:modified xsi:type="dcterms:W3CDTF">2021-05-19T01:29:00Z</dcterms:modified>
  <cp:revision>231</cp:revision>
  <dc:subject/>
  <dc:title> </dc:title>
</cp:coreProperties>
</file>