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Закона Приморского края от 6 июня 2005 года </w:t>
        <w:br/>
        <w:t xml:space="preserve">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 37; 2007, № 10, стр. 117; 2009, </w:t>
        <w:br/>
        <w:t xml:space="preserve">№ 110, стр. 39; 2011, № 176, стр. 3; 2012, № 30, стр. 34; 2013, № 57, стр. 35; 2014, № 78, стр. 10; 2016, № 151, стр. 48; 2018, № 52, стр. 74; 2019, № 104, стр. 88, № 110, стр. 271; 2020, № 144, стр. 65, № 157, стр. 4; 2021, № 168, </w:t>
        <w:br/>
        <w:t>стр. 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7.Опекун (попечитель), в том числе назначенный временно при установлении предварительной опеки (попечительства), обязан извещать орган местного самоуправления об изменении своего места жительства </w:t>
        <w:br/>
        <w:t>и подопечн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места жительства подопечного, опекуна (попечителя) выплата денежных средств на содержание подопечного производится органом местного самоуправления по новому месту жительства с даты прекращения выплаты денежных средств по предыдущему месту жительства.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5-11T13:02:00Z</cp:lastPrinted>
  <dcterms:modified xsi:type="dcterms:W3CDTF">2021-05-11T03:04:00Z</dcterms:modified>
  <cp:revision>42</cp:revision>
  <dc:subject/>
  <dc:title/>
</cp:coreProperties>
</file>