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</w:t>
              <w:br/>
              <w:t xml:space="preserve">в статью 4 Закона Приморского края "Об организации и осуществлении деятельности по опеке и попечительству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статью 4 Закона Приморского края "Об организации и осуществлении деятельности по опеке и попечительству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0-12-18T12:27:00Z</cp:lastPrinted>
  <dcterms:modified xsi:type="dcterms:W3CDTF">2021-04-15T04:43:00Z</dcterms:modified>
  <cp:revision>86</cp:revision>
  <dc:subject/>
  <dc:title> </dc:title>
</cp:coreProperties>
</file>