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5423205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47.О проекте федерального закона № 1135721-7 "О внесении изменений в статью 11 Закона Российской Федерации "О приватизации жилищного фонда в Российской Федерации" (в части выкупа жилых помещений жилищного фонда социального использовани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545.О проекте федерального закона № 1147175-7 "О внесении изменений в Градостроительный кодекс Российской Федерации в целях введения типового проектирования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544.О проекте федерального закона № 1143824-7 "О внесении изменений в статьи 37 и 51 Федерального закона "О концессионных соглашениях" (об условиях и порядке трансформации договоров аренды имущества в концессионные соглашени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543.О проекте федерального закона № 1134427-7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 внедрения системы контроля за формированием и использованием средств дорожных фондов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535.О проекте федерального закона № 1134395-7 "О внесении изменений в Федеральный закон "Об основах государственного регулирования торговой деятельности в Российской Федерации" (о государственном регулировании цен на моторное топливо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578.О проекте федерального закона № 1116818-7 "О внесении изменений в Федеральный закон "О закупках товаров, работ, услуг отдельными видами юридических лиц" и статью 45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607.О проекте федерального закона № 1037883-7 "О внесении изменений в статьи 7 и 18 Закона Российской Федерации "О приватизации жилищного фонда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603.О проекте федерального закона № 1040074-7 "О внесении изменений в статью 4 Закона Российской Федерации "О статусе столицы Российской Федерации" и Жилищный кодекс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602.О проекте федерального закона "О внесении изменения в статью 93 Федерального закона "О контрактной системе в сфере закупок товаров, работ услуг для обеспечения государственных и муниципальных нужд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652.О проекте федерального закона "О внесении изменения в статью 10 Федерального закона "О рекламе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690.О проекте федерального закона № 690944-7 "О внесении изменений в отдельные законодательные акты Российской Федерации по вопросам развития сельского туризма (агротуризма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738.О проекте федерального закона № 1099901-7 "О внесении изменений в статью 55 Градостроительного кодекса Российской Федерации и отдельные законодательные акты Российской Федерации в части обеспечения возможности осуществления государственной регистрации прав на основании разрешения на ввод объекта капитального строительства в эксплуатацию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729.О проекте федерального закона № 1145363-7 "О внесении изменений в статью 3 Федерального закона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 (в части регулирования конфликта интересов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727.О проекте федерального закона № 1134523-7 "О внесении изменения в статью 1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(в части запрета возложения обязанности по оплате расходов на установку приборов учета используемых энергетических ресурсов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767.О проекте федерального закона № 1140284-7 "О внесении изменения в Жилищный кодекс Российской Федерации" (об объединенном платежном документе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766.О проекте федерального закона № 1140586-7 "О внесении изменения в статью 193 Жилищного кодекса Российской Федерации" (в части дополнения лицензионных требований) 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956.Об обращении Законодательного Собрания Владимирской области в Правительство РФ по вопросу внесения изменений в ФЗ от 03.07.2016 г. № 237-ФЗ "О государственной кадастровой оценке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983.Об обращении Законодательной Думы Хабаровского края  к Министру строительства и жилищного-коммунального хозяйства Российской Федерации по вопросу проведения капитального ремонта многоквартирных домов малой этажности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982.Об обращении Законодательной Думы Хабаровского края  к заместителю Председателя Правительства Российской Федерации о рассмотрении проекта федерального закона "О внесении изменений в Федеральный закон "О потребительском кредите (займе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05:00Z</dcterms:created>
  <dc:creator>nik</dc:creator>
  <dc:description/>
  <cp:keywords/>
  <dc:language>en-US</dc:language>
  <cp:lastModifiedBy>Мегей Юлия Викторовна</cp:lastModifiedBy>
  <cp:lastPrinted>2021-03-16T07:56:00Z</cp:lastPrinted>
  <dcterms:modified xsi:type="dcterms:W3CDTF">2021-05-11T22:18:00Z</dcterms:modified>
  <cp:revision>7</cp:revision>
  <dc:subject/>
  <dc:title> </dc:title>
</cp:coreProperties>
</file>