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7"/>
        <w:gridCol w:w="1134"/>
        <w:gridCol w:w="3686"/>
        <w:gridCol w:w="425"/>
        <w:gridCol w:w="1418"/>
      </w:tblGrid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420814249" r:id="rId2"/>
              </w:object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 </w:t>
            </w:r>
          </w:p>
          <w:p>
            <w:pPr>
              <w:pStyle w:val="Normal"/>
              <w:jc w:val="center"/>
              <w:rPr/>
            </w:pPr>
            <w:r>
              <w:rPr/>
              <w:t>по социальной политике и защите прав граждан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2"/>
              </w:rPr>
            </w:pPr>
            <w:r>
              <w:rPr>
                <w:b/>
                <w:spacing w:val="20"/>
                <w:sz w:val="32"/>
              </w:rPr>
              <w:t xml:space="preserve"> </w:t>
            </w:r>
          </w:p>
        </w:tc>
      </w:tr>
      <w:tr>
        <w:trPr>
          <w:trHeight w:val="334" w:hRule="atLeast"/>
          <w:cantSplit w:val="true"/>
        </w:trPr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г. Владивосток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02.04.200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№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Масловский В.К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исутствовали  члены комитета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Беляев А.Ф.</w:t>
            </w:r>
          </w:p>
          <w:p>
            <w:pPr>
              <w:pStyle w:val="Normal"/>
              <w:jc w:val="both"/>
              <w:rPr/>
            </w:pPr>
            <w:r>
              <w:rPr/>
              <w:t>Берданова И.В. (после рассмотрения вопроса № 4 покинула заседание комитета)</w:t>
            </w:r>
          </w:p>
          <w:p>
            <w:pPr>
              <w:pStyle w:val="Normal"/>
              <w:jc w:val="both"/>
              <w:rPr/>
            </w:pPr>
            <w:r>
              <w:rPr/>
              <w:t>Рыбалко О.В.</w:t>
            </w:r>
          </w:p>
          <w:p>
            <w:pPr>
              <w:pStyle w:val="Normal"/>
              <w:jc w:val="both"/>
              <w:rPr/>
            </w:pPr>
            <w:r>
              <w:rPr/>
              <w:t>Софин С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рисутствовали приглашенные 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/>
              <w:t>Бабич В.А., начальник жилищного отдела департамента по жилищно-коммунальному хозяйству и топливным ресурсам Приморского края;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/>
              <w:t>Володина  И.А., старший помощник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, советник юстиции;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/>
              <w:t>Гатауллина С.Ю., заместитель начальника отдела туристско-рекреационного комплекса департамента международного сотрудничества и туризма Приморского края;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/>
              <w:t>Дроздова Л.Н., вице-губернатор Примор-ского края;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/>
              <w:t>Зимбурский В.Г., заместитель начальника управления по труду Приморского края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Крамарова  А.В., начальник отдела законодательства субъектов Российской Федерации, федерального регистра и регистрации уставов муниципальных образований по Приморскому краю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Кузнецова В.И., директор департамента образования и науки Приморского края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Лаврентьева Л.Ф., директор департамента социальной защиты населения Приморского края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Медведева Г.М., депутат Законодательного Собрания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Смольникова Е.А., начальник отдела по обеспечению законодательной деятель-ности Губернатора Приморского края;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BodyText2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" w:firstLine="674"/>
        <w:jc w:val="both"/>
        <w:rPr>
          <w:szCs w:val="28"/>
        </w:rPr>
      </w:pPr>
      <w:r>
        <w:rPr>
          <w:szCs w:val="28"/>
        </w:rPr>
        <w:t>1.</w:t>
      </w:r>
      <w:r>
        <w:rPr>
          <w:color w:val="000000"/>
          <w:spacing w:val="2"/>
          <w:szCs w:val="28"/>
        </w:rPr>
        <w:t xml:space="preserve">О проекте закона Приморского края "О внесении изменений в Закон Приморского края "О социальной поддержке льготных категорий граждан, </w:t>
      </w:r>
      <w:r>
        <w:rPr>
          <w:color w:val="000000"/>
          <w:spacing w:val="1"/>
          <w:szCs w:val="28"/>
        </w:rPr>
        <w:t>проживающих на территории Приморского края" (третье чтение).</w:t>
      </w:r>
    </w:p>
    <w:p>
      <w:pPr>
        <w:pStyle w:val="3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2.О проекте закона Приморского края "О внесении изменений в Закон Приморского края </w:t>
      </w:r>
      <w:r>
        <w:rPr>
          <w:szCs w:val="28"/>
        </w:rPr>
        <w:t xml:space="preserve">"О наделении органов местного самоуправления отдельными государственными полномочиями по государственному управлению охраной труда" </w:t>
      </w:r>
      <w:r>
        <w:rPr/>
        <w:t>(третье чтени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О проекте закона Приморского края "О внесении изменений в Закон Приморского края "Об органах записи актов гражданского состояния Приморского края" (третье чтение).</w:t>
      </w:r>
    </w:p>
    <w:p>
      <w:pPr>
        <w:pStyle w:val="3"/>
        <w:ind w:firstLine="708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4.О проекте закона Приморского края "О внесении изменения в статью 9 Закона Приморского края "Об образовании в Приморском крае"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</w:t>
      </w:r>
      <w:r>
        <w:rPr/>
        <w:t>О проекте закона Приморского края "О внесении изменений в Закон Приморского края "О туристской деятельности на территории Приморского края" (первое чт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О проекте закона Приморского края "О внесении изменений в Закон Приморского края "Об обеспечении жилыми помещениями ветеранов, инвалидов и семей, имеющих детей-инвалидов, на территории Приморского края" (первое чт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О проекте закона Приморского края "О внесении изменений в Закон Приморского края "О государственной социальной помощи в Приморском крае" (первое чтение)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.О проекте закона Приморского края "О внесении изменений в Закон Приморского края "О государственной социальной помощи в Приморском крае" (второе, третье чте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Об экспертном заключении на Закон Приморского края от 30.04.2002 № 221-КЗ "О квотировании рабочих мест для инвалидов в Приморском крае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0.О проекте закона Приморского края  "О внесении изменений в статью 1 Закона Приморского края "О квотировании рабочих мест для инвалидов в Приморском крае" (первое чтение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1.Об изменении в составе временной комиссии Законодательного Собрания Приморского края по работе с военнослужащими, сотрудниками правоохранительных органов, ветеранами силовых структур, членами их сем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2.Об изменениях в составе молодежного совета при Законодательном Собрании Примор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3.О проекте закона Приморского края "О территориальном фонде обязательного медицинского страхования Приморского края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4.О проекте закона Приморского края  "О медицинском страховании граждан в Приморском крае".</w:t>
      </w:r>
    </w:p>
    <w:p>
      <w:pPr>
        <w:pStyle w:val="3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5.О проектах федеральных закон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09"/>
        <w:rPr/>
      </w:pPr>
      <w:r>
        <w:rPr>
          <w:szCs w:val="28"/>
        </w:rPr>
        <w:t>16.</w:t>
      </w:r>
      <w:r>
        <w:rPr/>
        <w:t>Об обращениях, законодательных инициативах законодательных (представительных) органов государственной власти субъектов Российской Федерации.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Утверждение повестки д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Масловский В.К.</w:t>
            </w:r>
          </w:p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Предложил принять повестку дня за основу.</w:t>
            </w:r>
          </w:p>
          <w:p>
            <w:pPr>
              <w:pStyle w:val="TextBodyIndent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ротокольно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ь повестку дня за основ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ляев А.Ф. предложил снять с повестки дня:</w:t>
            </w:r>
          </w:p>
          <w:p>
            <w:pPr>
              <w:pStyle w:val="Normal"/>
              <w:jc w:val="both"/>
              <w:rPr/>
            </w:pPr>
            <w:r>
              <w:rPr/>
              <w:t>вопрос № 13 "О проекте закона Приморского края "О территориальном фонде обязательного медицинского страхования Приморского края" в связи с необходимостью его изучения;</w:t>
            </w:r>
          </w:p>
          <w:p>
            <w:pPr>
              <w:pStyle w:val="Normal"/>
              <w:jc w:val="both"/>
              <w:rPr/>
            </w:pPr>
            <w:r>
              <w:rPr/>
              <w:t>вопрос № 14 "О проекте закона Приморского края  "О медицинском страховании граждан в Приморском крае" в связи с тем, что в комитет поступило письмо от субъекта права законодательной инициативы об его отзыв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словский В.К. предложил </w:t>
            </w:r>
            <w:r>
              <w:rPr>
                <w:szCs w:val="28"/>
              </w:rPr>
              <w:t xml:space="preserve">рассмотреть дополнительно вопросы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О проекте закона Приморского края "О внесении изменений в Закон Приморского края "О комиссиях по делам несовершеннолетних и защите их прав".</w:t>
            </w:r>
          </w:p>
          <w:p>
            <w:pPr>
              <w:pStyle w:val="Normal"/>
              <w:jc w:val="both"/>
              <w:rPr/>
            </w:pPr>
            <w:r>
              <w:rPr/>
              <w:t>2.О поправках к проекту закона Приморского края "О внесении изменений в Закон Приморского края "Об оплате труда приемных родителей и мерах социальной поддержки, предоставляемых приемным семьям в Приморском крае".</w:t>
            </w:r>
          </w:p>
          <w:p>
            <w:pPr>
              <w:pStyle w:val="Normal"/>
              <w:jc w:val="both"/>
              <w:rPr>
                <w:color w:val="000000"/>
                <w:spacing w:val="1"/>
                <w:szCs w:val="28"/>
              </w:rPr>
            </w:pPr>
            <w:r>
              <w:rPr/>
              <w:t>3.О проекте федерального закона № 161721-5 "О внесении изменений в Закон Российской Федерации "О занятости населения в Российской Федерации" и Кодекс Российской Федерации об административных правонарушениях" (в части квотирования рабочих мест для выпускников ВУЗов и техникумов).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оздова Л.Н. предложила дополнительный вопрос № 1 рассмотреть первым в связи с необходимостью ее присутствия на другом мероприяти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асловский В.К. предложил утвердить повестку дня с внесенными изменения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ротокольно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Утвердить повестку дня с внесенными изменен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35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О комиссиях по делам несовершеннолетних и защите их прав"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Дроздова Л.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: № 664 (прилагается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35" w:hanging="0"/>
              <w:jc w:val="both"/>
              <w:rPr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О проекте закона Приморского края "О внесении изменений в Закон Приморского края "О социальной поддержке льготных категорий граждан, </w:t>
            </w:r>
            <w:r>
              <w:rPr>
                <w:color w:val="000000"/>
                <w:spacing w:val="1"/>
                <w:szCs w:val="28"/>
              </w:rPr>
              <w:t>проживающих на территории Приморского края" (третье чтение)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  <w:u w:val="single"/>
              </w:rPr>
              <w:t>Докладывает</w:t>
            </w:r>
            <w:r>
              <w:rPr>
                <w:szCs w:val="28"/>
              </w:rPr>
              <w:t>: Беляев А.Ф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: № 665 (прилагается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</w:r>
            <w:r>
              <w:rPr>
                <w:szCs w:val="28"/>
              </w:rPr>
              <w:t xml:space="preserve">"О наделении органов местного самоуправления отдельными государственными полномочиями по государственному управлению охраной труда" </w:t>
            </w:r>
            <w:r>
              <w:rPr/>
              <w:t>(третье чтение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szCs w:val="28"/>
                <w:u w:val="single"/>
              </w:rPr>
              <w:t>Докладывает</w:t>
            </w:r>
            <w:r>
              <w:rPr>
                <w:szCs w:val="28"/>
              </w:rPr>
              <w:t>: Софин С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Решение: №  666 (прилагаетс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органах записи актов гражданского состояния Приморского края" (третье чтение)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  <w:u w:val="single"/>
              </w:rPr>
              <w:t>Докладывает</w:t>
            </w:r>
            <w:r>
              <w:rPr>
                <w:szCs w:val="28"/>
              </w:rPr>
              <w:t>: Берданова И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Решение: № 667 (прилагаетс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СЛУШАЛИ:</w:t>
            </w:r>
          </w:p>
        </w:tc>
        <w:tc>
          <w:tcPr>
            <w:tcW w:w="7229" w:type="dxa"/>
            <w:tcBorders/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О проекте закона Приморского края "О внесении изменения в статью 9 Закона Приморского края "Об образовании в Приморском крае".</w:t>
            </w:r>
          </w:p>
          <w:p>
            <w:pPr>
              <w:pStyle w:val="2"/>
              <w:spacing w:lineRule="auto" w:line="240" w:before="0" w:after="0"/>
              <w:ind w:firstLine="709"/>
              <w:jc w:val="both"/>
              <w:rPr>
                <w:sz w:val="20"/>
                <w:u w:val="single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Рыбалко О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Решение: №  668 (прилаг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О туристской деятельности на территории Приморского края" (первое чтение)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Софин С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Гатауллина С.Ю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Решение: № 669  (прилаг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обеспечении жилыми помещениями ветеранов, инвалидов и семей, имеющих детей-инвалидов, на территории Приморского края" (первое чтение)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  <w:u w:val="single"/>
              </w:rPr>
              <w:t>Докладывает</w:t>
            </w:r>
            <w:r>
              <w:rPr>
                <w:szCs w:val="28"/>
              </w:rPr>
              <w:t xml:space="preserve">: Масловский В.К. 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: №  670 (прилаг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"О государственной социальной помощи в Приморском крае" (первое чтени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Масловский В.К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: №  671 (прилагаетс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государственной социальной помощи в Приморском крае" (второе, третье чтения)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Докладывает: </w:t>
            </w:r>
            <w:r>
              <w:rPr/>
              <w:t>Масловский В.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ТУПИ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лодина И.А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: №  672 (прилагаетс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экспертном заключении на Закон Приморского края от 30.04.2002 № 221-КЗ "О квотировании рабочих мест для инвалидов в Приморском крае"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Крамарова А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: № 673 (прилагаетс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 "О внесении изменений в статью 1 Закона Приморского края "О квотировании рабочих мест для инвалидов в Приморском крае" (первое чтение).</w:t>
            </w:r>
          </w:p>
          <w:p>
            <w:pPr>
              <w:pStyle w:val="Normal"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Софин С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: № 674 (прилагаетс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 w:before="0" w:after="120"/>
              <w:jc w:val="both"/>
              <w:rPr/>
            </w:pPr>
            <w:r>
              <w:rPr>
                <w:szCs w:val="28"/>
              </w:rPr>
              <w:t xml:space="preserve">Голосовали: "за" – единогласно.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изменении в составе временной комиссии Законодательного Собрания Приморского края по работе с военнослужащими, сотрудниками правоохранительных органов, ветеранами силовых структур, членами их сем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окладывает</w:t>
            </w:r>
            <w:r>
              <w:rPr/>
              <w:t>: Масловский В.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Решение: №  675 (прилагаетс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изменениях в составе молодежного совета при Законодательном Собрании Приморского края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Софин С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Решение: №  676 (прилагаетс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О проектах федеральных закон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окладывает</w:t>
            </w:r>
            <w:r>
              <w:rPr/>
              <w:t>: Масловский В.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Решение: №  677 (прилагаетс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СЛУШАЛИ: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Об обращениях, законодательных инициативах законодательных (представительных) органов государственной власти субъектов Российской Федерации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окладывает</w:t>
            </w:r>
            <w:r>
              <w:rPr/>
              <w:t>: Масловский В.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Решение: №  678 (прилагаетс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оправках к проекту закона Приморского края "О внесении изменений в Закон Приморского края "Об оплате труда приемных родителей и мерах социальной поддержки, предоставляемых приемным семьям в Приморском крае"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окладывает</w:t>
            </w:r>
            <w:r>
              <w:rPr/>
              <w:t>: Рыбалко О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ловский В.К., Володина И.А., Кузнецова В.И., Софин С.А., Беляев А.Ф., Ефименко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: № 679 (прилагаетс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олосовали: "за" – 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"воздержались" – 1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федерального закона № 161721-5 "О внесении изменений в Закон Российской Федерации "О занятости населения в Российской Федерации" и Кодекс Российской Федерации об административных правонарушениях" (в части квотирования рабочих мест для выпускников ВУЗов и техникумов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pacing w:val="1"/>
                <w:szCs w:val="28"/>
              </w:rPr>
            </w:pPr>
            <w:r>
              <w:rPr>
                <w:i/>
                <w:u w:val="single"/>
              </w:rPr>
              <w:t>Докладывает</w:t>
            </w:r>
            <w:r>
              <w:rPr/>
              <w:t>: Софин С.А.</w:t>
            </w:r>
          </w:p>
          <w:p>
            <w:pPr>
              <w:pStyle w:val="Normal"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фин С.А., Масловский В.К., Володина И.А., Беляев А.Ф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: № 680 (прилагаетс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олосовали: "за" – 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"воздержались" – 1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Заместитель председателя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</w:t>
        <w:tab/>
        <w:tab/>
        <w:tab/>
        <w:tab/>
        <w:tab/>
        <w:t xml:space="preserve">         В.К. Масловский  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5:37:00Z</dcterms:created>
  <dc:creator>fisenko_e_a</dc:creator>
  <dc:description/>
  <cp:keywords/>
  <dc:language>en-US</dc:language>
  <cp:lastModifiedBy>fisenko_e_a</cp:lastModifiedBy>
  <cp:lastPrinted>2007-12-22T11:51:00Z</cp:lastPrinted>
  <dcterms:modified xsi:type="dcterms:W3CDTF">2009-05-13T05:38:00Z</dcterms:modified>
  <cp:revision>2</cp:revision>
  <dc:subject/>
  <dc:title> </dc:title>
</cp:coreProperties>
</file>