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83519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екте  федерального  закона № 161721-5 "О внесении изменений в Закон Российской Федерации "О занятости населения в Российской Федерации" и Кодекс Российской Федерации об административных правонарушениях"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2"/>
        <w:widowControl w:val="false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Рассмотрев и обсудив проект федерального закона № 161721-5 "О внесении изменений в Закон Российской Федерации "О занятости населения в Российской Федерации" и Кодекс Российской Федерации об административных правонарушениях" (в части квотирования рабочих мест для выпускников ВУЗов и техникумов), а также заключение прокуратуры Приморского края на указанный законопроект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.Не поддерживать проект федерального закона № 161721-5 "О внесении изменений в Закон Российской Федерации "О занятости населения в Российской Федерации" и Кодекс Российской Федерации об административных правонарушениях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>2.Рассмотреть на очередном заседании Законодательного Собрания   проект постановления Законодательного Собрания Приморского края "О проекте федерального закона № 161721-5 "О внесении изменений в Закон Российской Федерации "О занятости населения в Российской Федерации" и Кодекс Российской Федерации об административных правонарушениях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4.Поручить Софину 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>председатель комитета</w:t>
        <w:tab/>
        <w:tab/>
        <w:tab/>
        <w:tab/>
        <w:tab/>
        <w:tab/>
        <w:tab/>
        <w:t xml:space="preserve">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5:00Z</dcterms:created>
  <dc:creator>user</dc:creator>
  <dc:description/>
  <cp:keywords/>
  <dc:language>en-US</dc:language>
  <cp:lastModifiedBy>leonkina_i_a</cp:lastModifiedBy>
  <cp:lastPrinted>2009-04-02T17:55:00Z</cp:lastPrinted>
  <dcterms:modified xsi:type="dcterms:W3CDTF">2009-04-02T06:55:00Z</dcterms:modified>
  <cp:revision>2</cp:revision>
  <dc:subject/>
  <dc:title> </dc:title>
</cp:coreProperties>
</file>