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5226916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2.04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 обращении Законодательного Собрания Амурской области к Президенту Российской Федерации Медведеву Д.А., Председателю Правительства Российской Федерации Путину В.В. о необходимости совершенствования ежемесячных компенсационных выплат нетрудоспособным лицам, осуществляющим уход за нетрудоспособными гражданами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>обращение Законодательного Собрания Амурской области к Президенту Российской Федерации Медведеву Д.А., Председателю Правительства Российской Федерации Путину В.В. о необходимости совершенствования ежемесячных компенсационных выплат нетрудоспособным лицам, осуществляющим уход за нетрудоспособными гражданами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Принять к сведению вышеуказанное </w:t>
      </w:r>
      <w:r>
        <w:rPr>
          <w:szCs w:val="28"/>
        </w:rPr>
        <w:t>обращение Законодательного Собрания Амурской област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 xml:space="preserve">Законодательного Собрания,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</w:r>
      <w:r>
        <w:rPr/>
        <w:tab/>
        <w:tab/>
        <w:tab/>
        <w:tab/>
        <w:tab/>
        <w:tab/>
        <w:tab/>
        <w:t>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08:00Z</dcterms:created>
  <dc:creator>user</dc:creator>
  <dc:description/>
  <cp:keywords/>
  <dc:language>en-US</dc:language>
  <cp:lastModifiedBy>fisenko_e_a</cp:lastModifiedBy>
  <cp:lastPrinted>2009-01-15T08:45:00Z</cp:lastPrinted>
  <dcterms:modified xsi:type="dcterms:W3CDTF">2009-04-02T05:08:00Z</dcterms:modified>
  <cp:revision>2</cp:revision>
  <dc:subject/>
  <dc:title> </dc:title>
</cp:coreProperties>
</file>