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46299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5622-5 "Об увеличении базовой части трудовой пенсии лицам, проживающим в районах Дальневосточного федерального округа, не относящихся к районам Крайнего Севера и приравненным к ним местностям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4645-5 "О почетном звании Российской Федерации "Город трудовой славы" (об увековечении памяти о деятельности тружеников тыла во время Великой Отечественной войны и в период восстановления разрушенного войной народного хозяйств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4785-5 "О внесении изменения в статью 112 Трудового кодекса Российской Федерации" (о нерабочих праздничных днях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4185-5 "О внесении изменения в статью 19 Федерального закона "Об актах гражданского состоя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5219-5 "О внесении изменений в отдельные законодательные акты Российской Федерации в связи с принятием Федерального закона "О защите детей от информации, причиняющей вред их здоровью и развитию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5209-5 "О защите детей от информации, причиняющей вред их здоровью и развитию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5618-5 "О внесении изменений в Федеральный закон "Об объектах культурного наследия (памятниках истории и культуры) народов Российской Федерации" (в части изменения исторического назначения объекта культурного наследия)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05:00Z</dcterms:created>
  <dc:creator>user</dc:creator>
  <dc:description/>
  <cp:keywords/>
  <dc:language>en-US</dc:language>
  <cp:lastModifiedBy>fisenko_e_a</cp:lastModifiedBy>
  <cp:lastPrinted>2009-02-18T14:38:00Z</cp:lastPrinted>
  <dcterms:modified xsi:type="dcterms:W3CDTF">2009-04-02T05:11:00Z</dcterms:modified>
  <cp:revision>5</cp:revision>
  <dc:subject/>
  <dc:title> </dc:title>
</cp:coreProperties>
</file>