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26052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ях в составе молодежного совета при Законодательном Собран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ассмотрев и обсудив поступившие в адрес Законодательного Собрания документы кандидатов в состав молодежного совета при Законодательном Собрании Приморского края, заслушав Софина С.А., заместителя председателя комитета Законодательного Собрания по социальной политике и защите прав граждан, комитет </w:t>
      </w:r>
    </w:p>
    <w:p>
      <w:pPr>
        <w:pStyle w:val="Normal"/>
        <w:jc w:val="both"/>
        <w:rPr>
          <w:sz w:val="20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Согласиться с введением в состав молодежного совета при Законодательном Собрании Приморского кра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Вродливеца Дениса Сергеевич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Галичанина Александра Сергеевич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Ермакова Юрия Юрьевич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Логунова Александра Вадимович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Шалунову Майю Александровну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смотреть на очередном заседании Законодательного Собрания проект постановления Законодательного Собрания Приморского края "Об изменениях в составе молодежного совета при Законодательном Собрании Приморского края 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Поручить Софину  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вопроса, - 1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5:00Z</dcterms:created>
  <dc:creator>user</dc:creator>
  <dc:description/>
  <cp:keywords/>
  <dc:language>en-US</dc:language>
  <cp:lastModifiedBy>leonkina_i_a</cp:lastModifiedBy>
  <cp:lastPrinted>2009-03-30T16:48:00Z</cp:lastPrinted>
  <dcterms:modified xsi:type="dcterms:W3CDTF">2009-04-02T05:55:00Z</dcterms:modified>
  <cp:revision>2</cp:revision>
  <dc:subject/>
  <dc:title> </dc:title>
</cp:coreProperties>
</file>