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679106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2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 Закона Приморского края "О квотировании рабочих мест для инвалидов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одготовленный комитетом Законодательного Собрания по социальной политике и защите прав граждан проект закона Приморского края "О внесении изменений в статью 1 Закона Приморского края "О квотировании рабочих мест для инвалидов в Приморском крае" по результатам рассмотрения повторного экспертного заключения Управления Министерства юстиции Российской Федерации по Приморскому краю на указанный Закон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Законодательное Собрание в качестве законодательной инициативы проект закона Приморского края "О внесении изменений в статью 1 Закона Приморского края "О квотировании рабочих мест для инвалидов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внесении изменений в статью 1 Закона Приморского края "О квотировании рабочих мест для инвалидов в Приморском крае" в первом чтении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оручить Софину  С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пределить время, необходимое для рассмотрения Законодательным Собранием данного законопроекта, - 5 минут, в том числе для доклада – 3 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Направить проект закона Приморского края "О внесении изменений в статью 1 Закона Приморского края "О квотировании рабочих мест для инвалидов в Приморском крае" в Приморскую краевую трехстороннюю комиссию по регулированию социально-трудовых отношений (Костенко) для рассмотрения и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25:00Z</dcterms:created>
  <dc:creator>Леонкина</dc:creator>
  <dc:description/>
  <cp:keywords/>
  <dc:language>en-US</dc:language>
  <cp:lastModifiedBy>fisenko_e_a</cp:lastModifiedBy>
  <cp:lastPrinted>2009-04-03T09:24:00Z</cp:lastPrinted>
  <dcterms:modified xsi:type="dcterms:W3CDTF">2009-04-02T22:29:00Z</dcterms:modified>
  <cp:revision>4</cp:revision>
  <dc:subject/>
  <dc:title> </dc:title>
</cp:coreProperties>
</file>