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5386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/>
              <w:t>О повторном экспертном заключении  Управления Министерства юстиции Российской Федерации по Приморскому краю на Закон Приморского края от 30.04.2002</w:t>
            </w:r>
            <w:r>
              <w:rPr>
                <w:szCs w:val="28"/>
              </w:rPr>
              <w:t xml:space="preserve"> № 221-КЗ "О квотировании рабочих мест для инвалидов в Приморском кра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  <w:t xml:space="preserve">Рассмотрев и обсудив повторное экспертное заключение Управления Министерства юстиции Российской Федерации по Приморскому краю на Закон Приморского края </w:t>
      </w:r>
      <w:r>
        <w:rPr>
          <w:szCs w:val="28"/>
        </w:rPr>
        <w:t>от 30.04.2002  № 221-КЗ "О квотировании рабочих мест для инвалидов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замечаниями, изложенными в экспертном заключении Управления Министерства юстиции Российской Федерации по Приморскому краю на Закон Приморского </w:t>
      </w:r>
      <w:r>
        <w:rPr>
          <w:szCs w:val="28"/>
        </w:rPr>
        <w:t>от 30.04.2002 № 221-КЗ "О квотировании рабочих мест для инвалидов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дготовить проект закона Приморского края "О внесении изменений в Закон Приморского края </w:t>
      </w:r>
      <w:r>
        <w:rPr>
          <w:szCs w:val="28"/>
        </w:rPr>
        <w:t>"О квотировании рабочих мест для инвалидов в Приморском крае"</w:t>
      </w:r>
      <w:r>
        <w:rPr/>
        <w:t xml:space="preserve"> на основании замечаний Управления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.Направить данное решение в Управление Министерства юстиции Российской Федерации по Приморскому краю (Щедрина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Законодательного Собрания,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0:00Z</dcterms:created>
  <dc:creator>user</dc:creator>
  <dc:description/>
  <cp:keywords/>
  <dc:language>en-US</dc:language>
  <cp:lastModifiedBy>leonkina_i_a</cp:lastModifiedBy>
  <cp:lastPrinted>2009-04-02T16:22:00Z</cp:lastPrinted>
  <dcterms:modified xsi:type="dcterms:W3CDTF">2009-04-02T05:22:00Z</dcterms:modified>
  <cp:revision>3</cp:revision>
  <dc:subject/>
  <dc:title> </dc:title>
</cp:coreProperties>
</file>