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45104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9 Закона Приморского края                               "Об образовании в Приморском крае"</w:t>
            </w:r>
            <w:r>
              <w:rPr>
                <w:color w:val="000000"/>
                <w:spacing w:val="2"/>
                <w:szCs w:val="28"/>
              </w:rPr>
              <w:t xml:space="preserve">  </w:t>
            </w:r>
            <w:r>
              <w:rPr>
                <w:color w:val="000000"/>
                <w:spacing w:val="1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ссмотрев и обсудив подготовленный комитетом Законодательного Собрания Приморского края по социальной политике и защите прав граждан проект закона Приморского края "О внесении изменения в статью 9 Закона Приморского края "Об образовани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Внести проект закона Приморского края "О внесении изменения в статью 9 Закона Приморского края "Об образовании в Приморском крае" 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ассмотреть проект закона Приморского края "О внесении изменения в статью 9 Закона Приморского края "Об образовании в Приморском крае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Рыбалко О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– 5 минут, в том числе для доклада –              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08:00Z</dcterms:created>
  <dc:creator>nik</dc:creator>
  <dc:description/>
  <cp:keywords/>
  <dc:language>en-US</dc:language>
  <cp:lastModifiedBy>ryabova_i_a</cp:lastModifiedBy>
  <cp:lastPrinted>2009-04-02T16:09:00Z</cp:lastPrinted>
  <dcterms:modified xsi:type="dcterms:W3CDTF">2009-04-02T05:09:00Z</dcterms:modified>
  <cp:revision>22</cp:revision>
  <dc:subject/>
  <dc:title> </dc:title>
</cp:coreProperties>
</file>