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9 мая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квартал 2021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олодежной политике 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0-04-29T11:40:00Z</cp:lastPrinted>
  <dcterms:modified xsi:type="dcterms:W3CDTF">2021-04-19T02:12:00Z</dcterms:modified>
  <cp:revision>94</cp:revision>
  <dc:subject/>
  <dc:title>ПЛАН работы комитета на четвертый квартал:</dc:title>
</cp:coreProperties>
</file>