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829102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 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  наделении органов местного самоуправления отдельными государственными полномочиями по государственному управлению охраной труда", подготовленный комитетом Законодательного Собрания по социальной политике и защите прав граждан к рассмотрению Законодательным Собранием в третьем чтении, а также учитывая, что данный законопроект приводи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третьем чтен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3.Поручить Софину С.А., заместителю председателя комитета Законодательного Собрания по социальной политике и защите прав граждан, 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2 минут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6:00Z</dcterms:created>
  <dc:creator>user</dc:creator>
  <dc:description/>
  <cp:keywords/>
  <dc:language>en-US</dc:language>
  <cp:lastModifiedBy>fisenko_e_a</cp:lastModifiedBy>
  <cp:lastPrinted>2009-04-03T09:16:00Z</cp:lastPrinted>
  <dcterms:modified xsi:type="dcterms:W3CDTF">2009-04-02T22:16:00Z</dcterms:modified>
  <cp:revision>6</cp:revision>
  <dc:subject/>
  <dc:title> </dc:title>
</cp:coreProperties>
</file>