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05407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 "О внесении изменений в Закон Приморского края "О комиссиях по делам несовершеннолетних и защите их прав" (первое чт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внесенный Губернатором Приморского края проект закона Приморского края "О внесении изменений в Закон Приморского края "О комиссиях по делам несовершеннолетних и защите их прав", заслушав Дроздову Л.Н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Согласиться с проектом закона Приморского края "О внесении изменений в Закон Приморского края "О комиссиях по делам несовершеннолетних и защите их прав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Закон Приморского края "О комиссиях по делам несовершеннолетних и защите их прав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Поручить Бердановой И.В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–                  3 минуты,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0:00Z</dcterms:created>
  <dc:creator>user</dc:creator>
  <dc:description/>
  <cp:keywords/>
  <dc:language>en-US</dc:language>
  <cp:lastModifiedBy>ryabova_i_a</cp:lastModifiedBy>
  <cp:lastPrinted>2009-04-02T17:48:00Z</cp:lastPrinted>
  <dcterms:modified xsi:type="dcterms:W3CDTF">2009-04-02T06:54:00Z</dcterms:modified>
  <cp:revision>18</cp:revision>
  <dc:subject/>
  <dc:title> </dc:title>
</cp:coreProperties>
</file>