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TextBody"/>
        <w:jc w:val="center"/>
        <w:rPr/>
      </w:pPr>
      <w:r>
        <w:rPr/>
        <w:t>заседания комитета Законодательного Собрания Приморского края по социальной политике и защите прав граждан</w:t>
      </w:r>
    </w:p>
    <w:p>
      <w:pPr>
        <w:pStyle w:val="TextBody"/>
        <w:jc w:val="center"/>
        <w:rPr/>
      </w:pPr>
      <w:r>
        <w:rPr/>
        <w:t>2 апреля 2009 года</w:t>
      </w:r>
    </w:p>
    <w:p>
      <w:pPr>
        <w:pStyle w:val="Normal"/>
        <w:ind w:left="7080" w:hanging="0"/>
        <w:rPr/>
      </w:pPr>
      <w:r>
        <w:rPr/>
        <w:t>Начало в 15.00</w:t>
      </w:r>
    </w:p>
    <w:p>
      <w:pPr>
        <w:pStyle w:val="Normal"/>
        <w:ind w:left="7080" w:hanging="0"/>
        <w:rPr/>
      </w:pPr>
      <w:r>
        <w:rPr/>
        <w:t xml:space="preserve">г. Владивосток, </w:t>
      </w:r>
    </w:p>
    <w:p>
      <w:pPr>
        <w:pStyle w:val="Normal"/>
        <w:ind w:left="7080" w:hanging="0"/>
        <w:rPr/>
      </w:pPr>
      <w:r>
        <w:rPr/>
        <w:t>ул. Светланская, 22,</w:t>
      </w:r>
    </w:p>
    <w:p>
      <w:pPr>
        <w:pStyle w:val="Normal"/>
        <w:ind w:left="7080" w:hanging="0"/>
        <w:rPr/>
      </w:pPr>
      <w:r>
        <w:rPr/>
        <w:t xml:space="preserve">каб.807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12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5.00-15.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ловский Владимир Константинович, заместитель председателя Законодательного Собрания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5.05-15.1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Беляев Анатолий Федорович, депутат Законодательного 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5.10-15.1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(третье чтение)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фин Сергей Александро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5.15-15.20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роекте закона Приморского края "О внесении изменений в Закон Приморского края "Об органах записи актов гражданского состояния Приморского края" (третье чтение)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рданова Ирина Владимировна, депутат Законодательного Собрания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5.20-15.30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роекте закона Приморского края "О внесении изменения в статью 9 Закона Приморского края "Об образовании в Приморском крае" (первое чтение)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лексеев Эдуард Анатол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знецова Вера Ивано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5.30-15.40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роекте закона Приморского края "О внесении изменений в Закон Приморского края "О туристской деятельности на территории Приморского края" (первое чтение)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фин Сергей Александро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ека Олег Леонидович, директор департамента международного сотрудничества и туризма Приморского края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5.40-15.50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первое чтение)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ловский Владимир Константинович, заместитель председателя Законодательного Собрания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аврентьева Лилия Федоровна, директор департамента социальной защиты населения Приморского края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5.50-16.00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роекте закона Приморского края "О внесении изменений в Закон Приморского края "О государственной социальной помощи в Приморском крае" (первое чтение)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ловский Владимир Константинович, заместитель председателя Законодательного Собрания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аврентьева Лилия Федоровна, директор департамента социальной защиты населения Приморского края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6.00-16.05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роекте закона Приморского края "О внесении изменений в Закон Приморского края "О государственной социальной помощи в Приморском крае" (второе, третье чтения)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ловский Владимир Константинович, заместитель председателя Законодательного Собрания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6.05-16.15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экспертном заключении на Закон Приморского края от 30.04.2002 № 221-КЗ "О квотировании рабочих мест для инвалидов в Приморском крае"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марова Анна Вениаминовна, начальник отдела законодательства субъектов Российской Федерации, федерального регистра и регистрации уставов муниципальных образований по Приморскому краю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6.15-16.20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роекте закона Приморского края "О внесении изменений в статью 1 Закона Приморского края "О квотировании рабочих мест для инвалидов в Приморском крае" (первое чтение)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фин Сергей Александро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тников Владимир Михайлович, начальник управления по труду Приморского края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6.20-16.25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изменении в составе временной комиссии Законодательного Собрания Приморского края по работе с военнослужащими, сотрудниками правоохранительных органов, ветеранами силовых структур, членами их семей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ловский Владимир Константинович, заместитель председателя Законодательного Собрания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6.25-16.35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изменениях в составе молодежного совета при Законодательном Собрании Приморского кр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фин Сергей Александро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6.35-16.45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роекте закона Приморского края "О территориальном фонде обязательного медицинского страхования Приморского края"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ляев Анатолий Федорович, депутат Законодательного Собрания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6.45-16.55</w:t>
            </w:r>
          </w:p>
          <w:p>
            <w:pPr>
              <w:pStyle w:val="Normal"/>
              <w:rPr/>
            </w:pPr>
            <w:r>
              <w:rPr/>
              <w:t>Вопрос 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роекте закона Приморского края "О медицинском страховании граждан в Приморском крае"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ляев Анатолий Федорович, депутат Законодательного Собрания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6.55-17.00</w:t>
            </w:r>
          </w:p>
          <w:p>
            <w:pPr>
              <w:pStyle w:val="Normal"/>
              <w:rPr/>
            </w:pPr>
            <w:r>
              <w:rPr/>
              <w:t>Вопрос 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роектах федеральных законов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3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словский Владимир Константинович, заместитель председателя Законодательного Собрания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7.00-17.05</w:t>
            </w:r>
          </w:p>
          <w:p>
            <w:pPr>
              <w:pStyle w:val="Normal"/>
              <w:rPr/>
            </w:pPr>
            <w:r>
              <w:rPr/>
              <w:t>Вопрос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3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ловский Владимир Константинович, заместитель председателя Законодательного Собрания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Законодательного Собрания,</w:t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В.К. Масловски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21:00Z</dcterms:created>
  <dc:creator>fisenko_e_a</dc:creator>
  <dc:description/>
  <cp:keywords/>
  <dc:language>en-US</dc:language>
  <cp:lastModifiedBy>fisenko_e_a</cp:lastModifiedBy>
  <cp:lastPrinted>2005-02-10T12:09:00Z</cp:lastPrinted>
  <dcterms:modified xsi:type="dcterms:W3CDTF">2009-05-13T04:24:00Z</dcterms:modified>
  <cp:revision>2</cp:revision>
  <dc:subject/>
  <dc:title>ПОВЕСТКА ДНЯ</dc:title>
</cp:coreProperties>
</file>