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еремещения задержанных транспортных средств на специализированную стоянку, их хранения, оплаты расходов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ещение и хранение, возврата транспор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иморском крае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 (далее - проект Закона) подготовлен в целях совершенствования действующего законодательст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27.13 Кодекса Российской Федерации об административных правонарушениях перемещение транспортных средств на специализированную стоянку, их хранение, оплата расходов на перемещение и хранение, возврат транспортных средств осуществляются в порядке, установленном законам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Закона Приморского края от 23 июля 2012 № 73-КЗ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(далее – Закон № 73-КЗ) установлено требование к размеру специализированной стоянки для хранения транспортных средств, задержанных в порядке статьи 27.13 КоАП РФ, в виде не менее 50 транспортных средств категории «В» на специализированных стоянках, расположенных в муниципальных округах, городских округах, и не менее 25 транспортных средств категории «В» на специализированных стоянках, расположенных в муниципальных район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недопущением неоднозначного толкования размеров специализированной стоянки и с учетом установленных приказом Министерства экономического развития Российской Федерации от 7.12.2016 №792 «Об установлении минимально и максимально допустимых размеров машино-места» допустимых размеров машино-места (минимально допустимые – 5,3x2,5, максимально допустимые – 6,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,6), проектом Закона предлагается внести изменения в статью 3 Закона № 73-КЗ в части изменения формулировки, определяющую размер специализированной стоянки, на «не менее 1000 кв. м для муниципальных округов, городских округов и не менее 500 кв. м. для муниципальных районов Примо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данного изменения предлагается с учетом того, что по расчетам площадь территории для размещения 50 транспортных средств категории «В» должна составлять около 1000 кв. м., для размещения 25 транспортных               средств - 500 кв. м. Также в расчет площади включен размер технологических проездов между транспортными средств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зменение критерия определения размера специализированной стоянки позволит размещать задержанные транспортные средства категории «С» 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 существующих специализированных стоянок составляет не менее 1000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проектом Закона предлагается внести изменения в части изменения формулировки условий и порядка внесения юридических лиц и индивидуальных предпринимателей в реестр уполномоченных организаций, предоставляющих на территории муниципальных районов, муниципальных округов и городских округов услуги по перемещению задержанных транспортных средств на специализированные стоянки и (или) хранению задержанных транспортных средств на специализированных стоянках и их возврату, и исключения уполномоченных организаций из рее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роект Закона не содержит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министра тран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гнатенко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Перкова Татьяна Андреевна</cp:lastModifiedBy>
  <cp:lastPrinted>2021-04-27T16:50:00Z</cp:lastPrinted>
  <dcterms:modified xsi:type="dcterms:W3CDTF">2021-04-28T02:10:00Z</dcterms:modified>
  <cp:revision>83</cp:revision>
  <dc:subject/>
  <dc:title>ПОЯСНИТЕЛЬНАЯ ЗАПИСКА</dc:title>
</cp:coreProperties>
</file>