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офилактике незаконного потребления наркотических средств, психотропных веществ и их аналогов, наркомании на территории Приморского кра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профилактике незаконного потребления наркотических средств, психотропных веществ и их аналогов, наркомании на территории Приморского края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4 июня 2021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Косьян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1-05-10T23:38:00Z</dcterms:modified>
  <cp:revision>17</cp:revision>
  <dc:subject/>
  <dc:title/>
</cp:coreProperties>
</file>