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ю или принятию в связи с принятием проекта закона Приморского края "О признании утратившими силу законодательных</w:t>
        <w:br/>
        <w:t>актов и отдельных положений законодательных актов Приморского края</w:t>
        <w:br/>
        <w:t>в области регулирования отношений в сфере оборота древесины</w:t>
        <w:br/>
        <w:t>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в области регулирования отношений в сфере оборота древесины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0:00Z</dcterms:created>
  <dc:creator>Бирюкова</dc:creator>
  <dc:description/>
  <dc:language>en-US</dc:language>
  <cp:lastModifiedBy>Михайлова Елена Валентиновна</cp:lastModifiedBy>
  <cp:lastPrinted>2021-01-12T10:21:00Z</cp:lastPrinted>
  <dcterms:modified xsi:type="dcterms:W3CDTF">2021-04-27T00:50:00Z</dcterms:modified>
  <cp:revision>2</cp:revision>
  <dc:subject/>
  <dc:title>ПЕРЕЧЕНЬ</dc:title>
</cp:coreProperties>
</file>