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нормативных правовых актов Приморского края, подлежащих признанию утратившими силу, приостановлению, изменению или принятию в связи с принятием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29.07.2020 № 2367 "Об утверждении сметы расходов Законодательного Собрания Приморского края на 2021 год и плановый период 2022 и 2023 годов"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Принятие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29.07.2020 № 2367 "Об утверждении сметы расходов Законодательного Собрания Приморского края на 2021 год и плановый период 2022 и 2023 годов" потребует внесения изменений в Закон Приморского края от 21 декабря 2020 года № 969-КЗ "О краевом бюджете на 2021 год и плановый период 2022 и 2023 годов"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Депутат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иморского края  </w:t>
        <w:tab/>
        <w:tab/>
        <w:tab/>
        <w:tab/>
        <w:tab/>
        <w:tab/>
        <w:t xml:space="preserve">              С.А. Кузьм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22:00Z</dcterms:created>
  <dc:creator>Уланова О.О.</dc:creator>
  <dc:description/>
  <dc:language>en-US</dc:language>
  <cp:lastModifiedBy>Пятышина Ольга Тимофеевна</cp:lastModifiedBy>
  <cp:lastPrinted>2021-04-13T16:22:00Z</cp:lastPrinted>
  <dcterms:modified xsi:type="dcterms:W3CDTF">2021-04-13T06:22:00Z</dcterms:modified>
  <cp:revision>2</cp:revision>
  <dc:subject/>
  <dc:title>ПЕРЕЧЕНЬ</dc:title>
</cp:coreProperties>
</file>