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 «О внесении изменений в Закон Приморского края «О краевом бюджете на 2021 год и плановый период 2022 и 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iCs/>
          <w:sz w:val="28"/>
          <w:szCs w:val="28"/>
        </w:rPr>
        <w:t>«</w:t>
      </w:r>
      <w:r>
        <w:rPr>
          <w:kern w:val="2"/>
          <w:sz w:val="28"/>
          <w:szCs w:val="28"/>
        </w:rPr>
        <w:t>О краевом бюджете на 2021 год и плановый период 2022 и 2023 годов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потребует</w:t>
      </w:r>
      <w:bookmarkStart w:id="6" w:name="OLE_LINK6"/>
      <w:bookmarkStart w:id="7" w:name="OLE_LINK5"/>
      <w:r>
        <w:rPr>
          <w:sz w:val="28"/>
          <w:szCs w:val="28"/>
        </w:rPr>
        <w:t xml:space="preserve"> изменения следующих нормативных правовых актов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bookmarkEnd w:id="6"/>
      <w:bookmarkEnd w:id="7"/>
      <w:r>
        <w:rPr>
          <w:b/>
          <w:sz w:val="28"/>
          <w:szCs w:val="28"/>
        </w:rPr>
        <w:t xml:space="preserve">внесения изменений в следующие нормативные правовые акты: 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 Приморского края от 06 июня 2005 года № 255-КЗ</w:t>
        <w:br/>
        <w:t>«О государственной социальной помощи в Приморском крае»;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7 декабря</w:t>
        <w:br/>
        <w:t>2019 года № 918-па «Об утверждении государственной программы Приморского края «Социальная поддержка населения Приморского края на 2020 - 2027 годы»;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02 июля</w:t>
        <w:br/>
        <w:t>2019 года № 418-па «Об утверждении государственной программы Приморского края «Информационное общество» на 2020 - 2027 годы»;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30 августа 2019 года № 564-па «Об утверждении государственной программы Приморского края «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» на 2020 - 2027 годы»;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7 декабря</w:t>
        <w:br/>
        <w:t>2019 года № 920-па «Об утверждении государственной программы Приморского края «Развитие физической культуры и спорта Приморского края» на 2020-2027 годы;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7.12.2019 № 936-па «Об утверждении государственной программы Приморского края «Развитие культуры Приморского края на 2020 - 2027 годы»;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7 декабря</w:t>
        <w:br/>
        <w:t>2019 года № 932-па «Об утверждении государственной программы Приморского края «Развитие здравоохранения Приморского края» на 2020 - 2027 годы»;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16.12.2019 № 848-па «Об утверждении государственной программы Приморского края «Развитие образования Приморского края» на 2020 - 2027 годы»;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5.12.2019 № 904-па «Об утверждении государственной программы Приморского края «Безопасный край» на 2020 - 2027 годы»;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Приморского края от 24.03.2021 № 172-пп «О предоставлении из краевого бюджета грантов в форме субсидий образовательным организациям высшего образования, расположенным на территории Приморского края, осуществляющим образовательную деятельность по программам среднего профессионального образования, на создание условий для проведения учебно-практических занятий при подготовке кадров рыбохозяйственного профиля по специальностям среднего профессионального образования»;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Приморского края от 26.01.2021 № 25-пп «Об утверждении Порядка определения объема и условий предоставления из краевого бюджета субсидий краевым государственным бюджетным и автономным учреждениям, в отношении которых функции и полномочия учредителя осуществляет министерство образования Приморского края, на иные цели, не связанные с финансовым обеспечением выполнения государственного задания»;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Приморского края от 24.02.2021 № 72-пп «Об утверждении Порядка определения объема и условий предоставления из краевого бюджета субсидий краевым государственным бюджетным и автономным учреждениям, в отношении которых функции и полномочия учредителя осуществляет министерство здравоохранения Приморского края, на иные цели, не связанные с финансовым обеспечением выполнения государственного задания»;</w:t>
      </w:r>
    </w:p>
    <w:p>
      <w:pPr>
        <w:pStyle w:val="Normal"/>
        <w:autoSpaceDE w:val="false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27 августа 2019 года № 558-па "Об утверждении государственной программы Приморского края "Развитие лесного хозяйства в Приморском крае" на 2020 - 2027 годы";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</w:rPr>
        <w:t>постановления Администрации Приморского края от 19 декабря</w:t>
        <w:br/>
        <w:t>2019 года № 860-па "Об утверждении государственной программы Приморского края "Экономическое развитие и инновационная экономика Приморского края" на 2020 - 2027 годы";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</w:rPr>
        <w:t>постановления Администрации Приморского края от 24 декабря</w:t>
        <w:br/>
        <w:t>2019 года № 870-па "Об утверждении государственной программы Приморского края "Содействие занятости населения Приморского края на 2020 - 2027 годы";</w:t>
      </w:r>
    </w:p>
    <w:p>
      <w:pPr>
        <w:pStyle w:val="Normal"/>
        <w:autoSpaceDE w:val="false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25 декабря </w:t>
        <w:br/>
        <w:t>2019 года № 903-па "Об утверждении государственной программы Приморского края "Развитие туризма в Приморском крае" на 2020 - 2027 годы"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постановления Администрации Приморского края от 27 декабря</w:t>
        <w:br/>
        <w:t>2019 года № 916-па "Об утверждении государственной программы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2020 - 2027 годы"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постановления Администрации Приморского края от 27 декабря</w:t>
        <w:br/>
        <w:t>2019 года № 919-па "Об утверждении государственной программы Приморского края "Развитие транспортного комплекса Приморского края" на 2020 - 2027 годы"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постановления Администрации Приморского края от 27 декабря</w:t>
        <w:br/>
        <w:t>2019 года № 921-па "Об утверждении государственной программы Приморского края "Развитие рыбохозяйственного комплекса в Приморском крае на 2020 - 2027 годы"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постановления Администрации Приморского края от 27 декабря</w:t>
        <w:br/>
        <w:t>2019 года № 933-па "Об утверждении государственной программы Приморского края "Развитие сельского хозяйства и регулирование рынков сельскохозяйственной продукции, сырья и продовольствия" на</w:t>
        <w:br/>
        <w:t>2020 - 2027 годы";</w:t>
      </w:r>
    </w:p>
    <w:p>
      <w:pPr>
        <w:pStyle w:val="Normal"/>
        <w:autoSpaceDE w:val="false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27 декабря </w:t>
        <w:br/>
        <w:t>2019 года № 939-па "Об утверждении государственной программы Приморского края "Энергоэффективность, развитие газоснабжения и энергетики в Приморском крае" на 2020 - 2027 годы";</w:t>
      </w:r>
    </w:p>
    <w:p>
      <w:pPr>
        <w:pStyle w:val="Normal"/>
        <w:autoSpaceDE w:val="false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</w:t>
        <w:br/>
        <w:t>27 декабря 2019 года № 940-па "Об утверждении государственной программы Приморского края "Охрана окружающей среды Приморского края"</w:t>
        <w:br/>
        <w:t>на 2020 - 2027 годы"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постановления Администрации Приморского края от 30 декабря</w:t>
        <w:br/>
        <w:t>2019 года № 945-па "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20 - 2027 годы"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Правительства Приморского края от 10 июня 2020 года </w:t>
        <w:br/>
        <w:t>№ 519-пп "О предоставлении грантов в форме субсидий из краевого бюджета некоммерческим организациям на финансовое обеспечение затрат, связанных с организацией и проведением событийных мероприятий в сфере туризма в</w:t>
        <w:br/>
        <w:t>2020 году"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Приморского края от 10 июня 2020 года </w:t>
        <w:br/>
        <w:t>№ 520-пп "Об утверждении Порядка предоставления субсидий из краевого бюджета сельскохозяйственным товаропроизводителям (за исключением граждан, ведущих личное подсобное хозяйство) на возмещение части затрат, связанных с поддержкой сельскохозяйственного производства по отдельным подотраслям растениеводства и животноводства Приморского края"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Приморского края от 10 июня 2020 года </w:t>
        <w:br/>
        <w:t>№ 521-пп "О предоставлении субсидий из краевого бюджета сельскохозяйственным товаропроизводителям (за исключением граждан, ведущих личное подсобное хозяйство) на возмещение части затрат, связанных со стимулированием развития приоритетных подотраслей агропромышленного комплекса Приморского края"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Приморского края от 1 октября 2020 года № 853-пп "О предоставлении в 2020 году грантов в форме субсидий из краевого бюджета субъектам малого и среднего предпринимательства на финансовое обеспечение затрат, связанных с выполнением исследований, разработок и коммерциализацией результатов этой деятельности";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Приморского края от 28 декабря 2020 года № 1083-пп "Об утверждении адресной инвестиционной программы Приморского края на 2021 год и плановый период 2022 и 2023 годов".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нятия новых нормативных правовых актов: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Приморского края «О предоставлении с</w:t>
      </w:r>
      <w:r>
        <w:rPr>
          <w:sz w:val="28"/>
          <w:szCs w:val="28"/>
        </w:rPr>
        <w:t xml:space="preserve">убсидии </w:t>
      </w:r>
      <w:r>
        <w:rPr>
          <w:rFonts w:eastAsia="Calibri"/>
          <w:sz w:val="28"/>
          <w:szCs w:val="28"/>
          <w:lang w:eastAsia="en-US"/>
        </w:rPr>
        <w:t>Дальневосточной Межрегиональной общественной организации инвалидов «Ковчег» на финансовое обеспечение затрат, связанных с предоставлением транспортной услуги по групповой перевозке отдельных категорий граждан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Правительства Приморского кра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б утверждении Порядков расходования средств краевого бюджета при проведении в Приморском крае регионального этапа Всероссийского конкурса «Семья год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Приморского края «Об утверждении Порядка определения объема и предоставления с</w:t>
      </w:r>
      <w:r>
        <w:rPr>
          <w:sz w:val="28"/>
          <w:szCs w:val="28"/>
        </w:rPr>
        <w:t xml:space="preserve">убсидии из краевого бюджета на создание и обеспечение деятельности автономной некоммерческой организаци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0"/>
        </w:rPr>
        <w:t xml:space="preserve">Дирекция по проведению VII Международных спортивных игр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0"/>
        </w:rPr>
        <w:t>Дети Азии</w:t>
      </w:r>
      <w:r>
        <w:rPr>
          <w:sz w:val="28"/>
          <w:szCs w:val="28"/>
        </w:rPr>
        <w:t>» в 2021 году»;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Приморского края о предоставлении из краевого бюджета грантов организациям, расположенным на территории Приморского края, осуществляющим работы по выявлению и изучению объектов археологического наследия (выявленных объектов археологического наследия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ab/>
        <w:t xml:space="preserve">  В.Г. Щерб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39:00Z</dcterms:created>
  <dc:creator>installer</dc:creator>
  <dc:description/>
  <cp:keywords/>
  <dc:language>en-US</dc:language>
  <cp:lastModifiedBy>Решетникова Светлана Юрьевна</cp:lastModifiedBy>
  <cp:lastPrinted>2019-10-23T09:27:00Z</cp:lastPrinted>
  <dcterms:modified xsi:type="dcterms:W3CDTF">2021-04-13T06:59:00Z</dcterms:modified>
  <cp:revision>122</cp:revision>
  <dc:subject/>
  <dc:title>ПЕРЕЧЕНЬ</dc:title>
</cp:coreProperties>
</file>