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83" w:hanging="6"/>
        <w:rPr/>
      </w:pPr>
      <w:r>
        <w:rPr>
          <w:bCs/>
          <w:color w:val="000000"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70" w:right="-83" w:hanging="85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670" w:right="-83" w:hanging="6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к проекту федерального закона </w:t>
      </w:r>
      <w:r>
        <w:rPr>
          <w:bCs/>
          <w:sz w:val="28"/>
          <w:szCs w:val="28"/>
        </w:rPr>
        <w:t>"Об упразднении Лазовского районного суда Приморского края и образовании постоянного судебного присутствия в составе Партизанского районного суда Приморского края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федерального закона "Об упразднении Лазовского районного суда Приморского края и образовании постоянного судебного присутствия в составе Партизанского районного суда Приморского края"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федерального закона "Об упразднении Лазовского районного суда Приморского края и образовании постоянного судебного присутствия в составе Партизанского районного суда Приморского края " (далее - законопроект)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конституционного закона от 31 декабря 1996 года № 1-ФКЗ "О судебной системе Российской Федерации" и </w:t>
      </w:r>
      <w:hyperlink r:id="rId4">
        <w:r>
          <w:rPr>
            <w:rStyle w:val="InternetLink"/>
            <w:sz w:val="28"/>
            <w:szCs w:val="28"/>
          </w:rPr>
          <w:t>статьями 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Федерального конституционного закона от 7 февраля 2011 года № 1-ФКЗ "О судах общей юрисдикции в Российской Федерации".</w:t>
      </w:r>
    </w:p>
    <w:p>
      <w:pPr>
        <w:pStyle w:val="Normal"/>
        <w:autoSpaceDE w:val="false"/>
        <w:ind w:firstLine="708"/>
        <w:jc w:val="both"/>
        <w:rPr/>
      </w:pPr>
      <w:hyperlink r:id="rId7">
        <w:r>
          <w:rPr>
            <w:rStyle w:val="InternetLink"/>
            <w:sz w:val="28"/>
            <w:szCs w:val="28"/>
          </w:rPr>
          <w:t>Законопроект</w:t>
        </w:r>
      </w:hyperlink>
      <w:r>
        <w:rPr>
          <w:sz w:val="28"/>
          <w:szCs w:val="28"/>
        </w:rPr>
        <w:t xml:space="preserve"> предусматривает упразднение малосоставного суда (со штатной численностью трое судей) и создание более крупного по численному составу судей районного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унктом 3 части 2 статьи 30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 суд первой инстанции рассматривает уголовные дела в следующем состав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ллегия из трех судей федерального суда общей юрисдикции - уголовные дела о преступлениях, предусмотренных </w:t>
      </w:r>
      <w:hyperlink r:id="rId9">
        <w:r>
          <w:rPr>
            <w:rStyle w:val="InternetLink"/>
            <w:sz w:val="28"/>
            <w:szCs w:val="28"/>
          </w:rPr>
          <w:t>статьями 20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05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05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05</w:t>
        </w:r>
        <w:r>
          <w:rPr>
            <w:rStyle w:val="InternetLink"/>
            <w:sz w:val="28"/>
            <w:szCs w:val="28"/>
            <w:vertAlign w:val="superscript"/>
          </w:rPr>
          <w:t>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205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205</w:t>
        </w:r>
        <w:r>
          <w:rPr>
            <w:rStyle w:val="InternetLink"/>
            <w:sz w:val="28"/>
            <w:szCs w:val="28"/>
            <w:vertAlign w:val="superscript"/>
          </w:rPr>
          <w:t>5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20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211 частью четвертой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12 частью перв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27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276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278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279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81 частями второ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Уголовного кодекса Российской Федерации, а при наличии ходатайства обвиняемого, заявленного до назначения судебного заседания в соответствии со </w:t>
      </w:r>
      <w:hyperlink r:id="rId24">
        <w:r>
          <w:rPr>
            <w:rStyle w:val="InternetLink"/>
            <w:sz w:val="28"/>
            <w:szCs w:val="28"/>
          </w:rPr>
          <w:t>статьей 231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, уголовные дела о преступлениях, предусмотренных </w:t>
      </w:r>
      <w:hyperlink r:id="rId25">
        <w:r>
          <w:rPr>
            <w:rStyle w:val="InternetLink"/>
            <w:sz w:val="28"/>
            <w:szCs w:val="28"/>
          </w:rPr>
          <w:t>статьями 105 частью второй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26 частью третьей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31 частями третьей</w:t>
        </w:r>
      </w:hyperlink>
      <w:r>
        <w:rPr>
          <w:sz w:val="28"/>
          <w:szCs w:val="28"/>
        </w:rPr>
        <w:t>-</w:t>
      </w:r>
      <w:hyperlink r:id="rId28">
        <w:r>
          <w:rPr>
            <w:rStyle w:val="InternetLink"/>
            <w:sz w:val="28"/>
            <w:szCs w:val="28"/>
          </w:rPr>
          <w:t>пятой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132 частями третьей</w:t>
        </w:r>
      </w:hyperlink>
      <w:r>
        <w:rPr>
          <w:sz w:val="28"/>
          <w:szCs w:val="28"/>
        </w:rPr>
        <w:t>-</w:t>
      </w:r>
      <w:hyperlink r:id="rId30">
        <w:r>
          <w:rPr>
            <w:rStyle w:val="InternetLink"/>
            <w:sz w:val="28"/>
            <w:szCs w:val="28"/>
          </w:rPr>
          <w:t>пятой</w:t>
        </w:r>
      </w:hyperlink>
      <w:r>
        <w:rPr>
          <w:sz w:val="28"/>
          <w:szCs w:val="28"/>
        </w:rPr>
        <w:t xml:space="preserve">, </w:t>
        <w:br/>
      </w:r>
      <w:hyperlink r:id="rId31">
        <w:r>
          <w:rPr>
            <w:rStyle w:val="InternetLink"/>
            <w:sz w:val="28"/>
            <w:szCs w:val="28"/>
          </w:rPr>
          <w:t>134 частями четвертой</w:t>
        </w:r>
      </w:hyperlink>
      <w:r>
        <w:rPr>
          <w:sz w:val="28"/>
          <w:szCs w:val="28"/>
        </w:rPr>
        <w:t>-</w:t>
      </w:r>
      <w:hyperlink r:id="rId32">
        <w:r>
          <w:rPr>
            <w:rStyle w:val="InternetLink"/>
            <w:sz w:val="28"/>
            <w:szCs w:val="28"/>
          </w:rPr>
          <w:t>шестой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208 частью первой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sz w:val="28"/>
            <w:szCs w:val="28"/>
          </w:rPr>
          <w:t>209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210 частями первой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7">
        <w:r>
          <w:rPr>
            <w:rStyle w:val="InternetLink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sz w:val="28"/>
            <w:szCs w:val="28"/>
          </w:rPr>
          <w:t>211 частями первой</w:t>
        </w:r>
      </w:hyperlink>
      <w:r>
        <w:rPr>
          <w:sz w:val="28"/>
          <w:szCs w:val="28"/>
        </w:rPr>
        <w:t>-</w:t>
      </w:r>
      <w:hyperlink r:id="rId3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sz w:val="28"/>
            <w:szCs w:val="28"/>
          </w:rPr>
          <w:t>227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sz w:val="28"/>
            <w:szCs w:val="28"/>
          </w:rPr>
          <w:t>228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 xml:space="preserve"> частью пятой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sz w:val="28"/>
            <w:szCs w:val="28"/>
          </w:rPr>
          <w:t>229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 xml:space="preserve"> частью четвертой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sz w:val="28"/>
            <w:szCs w:val="28"/>
          </w:rPr>
          <w:t>277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sz w:val="28"/>
            <w:szCs w:val="28"/>
          </w:rPr>
          <w:t>281 частью первой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sz w:val="28"/>
            <w:szCs w:val="28"/>
          </w:rPr>
          <w:t>295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</w:rPr>
          <w:t>317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sz w:val="28"/>
            <w:szCs w:val="28"/>
          </w:rPr>
          <w:t>353</w:t>
        </w:r>
      </w:hyperlink>
      <w:r>
        <w:rPr>
          <w:sz w:val="28"/>
          <w:szCs w:val="28"/>
        </w:rPr>
        <w:t>-</w:t>
      </w:r>
      <w:hyperlink r:id="rId48">
        <w:r>
          <w:rPr>
            <w:rStyle w:val="InternetLink"/>
            <w:sz w:val="28"/>
            <w:szCs w:val="28"/>
          </w:rPr>
          <w:t>358</w:t>
        </w:r>
      </w:hyperlink>
      <w:r>
        <w:rPr>
          <w:sz w:val="28"/>
          <w:szCs w:val="28"/>
        </w:rPr>
        <w:t xml:space="preserve">, </w:t>
        <w:br/>
      </w:r>
      <w:hyperlink r:id="rId49">
        <w:r>
          <w:rPr>
            <w:rStyle w:val="InternetLink"/>
            <w:sz w:val="28"/>
            <w:szCs w:val="28"/>
          </w:rPr>
          <w:t>359 частями первой</w:t>
        </w:r>
      </w:hyperlink>
      <w:r>
        <w:rPr>
          <w:sz w:val="28"/>
          <w:szCs w:val="28"/>
        </w:rPr>
        <w:t xml:space="preserve"> и </w:t>
      </w:r>
      <w:hyperlink r:id="rId50">
        <w:r>
          <w:rPr>
            <w:rStyle w:val="InternetLink"/>
            <w:sz w:val="28"/>
            <w:szCs w:val="28"/>
          </w:rPr>
          <w:t>второй</w:t>
        </w:r>
      </w:hyperlink>
      <w:r>
        <w:rPr>
          <w:sz w:val="28"/>
          <w:szCs w:val="28"/>
        </w:rPr>
        <w:t xml:space="preserve">, </w:t>
      </w:r>
      <w:hyperlink r:id="rId51">
        <w:r>
          <w:rPr>
            <w:rStyle w:val="InternetLink"/>
            <w:sz w:val="28"/>
            <w:szCs w:val="28"/>
          </w:rPr>
          <w:t>3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52">
        <w:r>
          <w:rPr>
            <w:rStyle w:val="InternetLink"/>
            <w:sz w:val="28"/>
            <w:szCs w:val="28"/>
          </w:rPr>
          <w:t>статьей 47</w:t>
        </w:r>
      </w:hyperlink>
      <w:r>
        <w:rPr>
          <w:sz w:val="28"/>
          <w:szCs w:val="28"/>
        </w:rPr>
        <w:t xml:space="preserve"> Конституции Российской Федерации никто не может быть лишен права на рассмотрение его дела в том суде и тем судьей, к подсудности которых оно отнесено зако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настоящее время на территории Приморского края действует Лазовский районный суд, штатная численность судей в котором составляет три единицы, что делает невозможным реализацию требования </w:t>
      </w:r>
      <w:hyperlink r:id="rId5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Уголовно-процессуального </w:t>
      </w:r>
      <w:hyperlink r:id="rId5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 рассмотрении дел коллегией из трех судей в случаях временного отсутствия одного из судей или их занятости в рассмотрении других д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, как следует из анализа статистических показателей работы судов общей юрисдикции Приморского края за последние пять лет, в Лазовском районном суде Приморского края сохраняется устойчивая тенденция, когда служебная нагрузка в этом суде значительно ниже по сравнению с общекраевыми показател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ятие предлагаемого </w:t>
      </w:r>
      <w:hyperlink r:id="rId55">
        <w:r>
          <w:rPr>
            <w:rStyle w:val="InternetLink"/>
            <w:sz w:val="28"/>
            <w:szCs w:val="28"/>
          </w:rPr>
          <w:t>законопроекта</w:t>
        </w:r>
      </w:hyperlink>
      <w:r>
        <w:rPr>
          <w:sz w:val="28"/>
          <w:szCs w:val="28"/>
        </w:rPr>
        <w:t xml:space="preserve"> позволит перераспределить и более рационально использовать установленную федеральным законодательством численность судей и работников аппаратов судов, создать судебный район (Партизанский), охватывающий территории двух соседних муниципальных образов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положений </w:t>
      </w:r>
      <w:hyperlink r:id="rId56">
        <w:r>
          <w:rPr>
            <w:rStyle w:val="InternetLink"/>
            <w:sz w:val="28"/>
            <w:szCs w:val="28"/>
          </w:rPr>
          <w:t>части 2 статьи 32</w:t>
        </w:r>
      </w:hyperlink>
      <w:r>
        <w:rPr>
          <w:sz w:val="28"/>
          <w:szCs w:val="28"/>
        </w:rPr>
        <w:t xml:space="preserve"> Федерального конституционного закона от 7 февраля 2011 года № 1-ФКЗ "О судах общей юрисдикции в Российской Федерации" районный суд может быть создан в судебном районе, территория которого охватывает имеющие общие (смежные) границы территории нескольких районов или иных соответствующих им административно-территориальных единиц субъект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иближения правосудия к месту нахождения или месту жительства лиц, участвующих в деле, находящихся или проживающих в отдаленных местностях, федеральным законом в составе районного суда может быть образовано постоянное судебное присутствие, расположенное вне места постоянного пребывания суда. Постоянное судебное присутствие районного суда является обособленным подразделением суда и осуществляет его полномочия (</w:t>
      </w:r>
      <w:hyperlink r:id="rId57">
        <w:r>
          <w:rPr>
            <w:rStyle w:val="InternetLink"/>
            <w:sz w:val="28"/>
            <w:szCs w:val="28"/>
          </w:rPr>
          <w:t>часть 2 статьи 33</w:t>
        </w:r>
      </w:hyperlink>
      <w:r>
        <w:rPr>
          <w:sz w:val="28"/>
          <w:szCs w:val="28"/>
        </w:rPr>
        <w:t xml:space="preserve"> указанного Федерального конституционного закон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упразднении Лазовского районного суда предлагается сократить вакантную должность председателя Лазовского районного суда, должность "администратор районного суда" (1 единица). Остальные судьи и работники Лазовского районного суда, перейдя после проведения необходимых организационно-штатных мероприятий в штат Партизанского районного суда Приморского края, будут отправлять правосудие в составе судебного присутствия названного суда с местом нахождения в здании действующего в настоящее время Лазовского районного суда (село Лазо Лазовского района). Таким образом, схема размещения районных судов Приморского края, существующие условия доступности правосудия для населения Лазовского муниципального района не изменя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разднение (ликвидация) Лазовского районного суда Приморского края с одновременной передачей вопросов, отнесенных к его ведению, в юрисдикцию Партизанского районного суда Приморского края не повлечет за собой ограничение деятельности по осуществлению правосудия, не возникнет оснований и для изменения границ судебных участков мировых судей Лазовского района, хотя потребуется изменение наименования их должностей с учетом названия судеб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лагаемые в настоящем </w:t>
      </w:r>
      <w:hyperlink r:id="rId58">
        <w:r>
          <w:rPr>
            <w:rStyle w:val="InternetLink"/>
            <w:sz w:val="28"/>
            <w:szCs w:val="28"/>
          </w:rPr>
          <w:t>законопроекте</w:t>
        </w:r>
      </w:hyperlink>
      <w:r>
        <w:rPr>
          <w:sz w:val="28"/>
          <w:szCs w:val="28"/>
        </w:rPr>
        <w:t xml:space="preserve"> изменения позволят равномерно распределить нагрузку по рассмотрению дел на федеральных судей, что в конечном итоге должно будет положительно отразиться на сроках рассмотрения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9"/>
      <w:headerReference w:type="first" r:id="rId60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8C4D3E9035C58452D8B2D1D122F9F2045375E0A3571B3AEC74C04C215BCF77337F265E1A7CB7326F3DAC47D5fCaBG" TargetMode="External"/><Relationship Id="rId3" Type="http://schemas.openxmlformats.org/officeDocument/2006/relationships/hyperlink" Target="consultantplus://offline/ref=578C4D3E9035C58452D8AEC2CC22F9F2045074E5AA531B3AEC74C04C215BCF77217F7E52187EA9356B28FA169097526492D048765105D942fBa1G" TargetMode="External"/><Relationship Id="rId4" Type="http://schemas.openxmlformats.org/officeDocument/2006/relationships/hyperlink" Target="consultantplus://offline/ref=578C4D3E9035C58452D8AEC2CC22F9F204537AE3A8571B3AEC74C04C215BCF77217F7E52187EA9306D28FA169097526492D048765105D942fBa1G" TargetMode="External"/><Relationship Id="rId5" Type="http://schemas.openxmlformats.org/officeDocument/2006/relationships/hyperlink" Target="consultantplus://offline/ref=578C4D3E9035C58452D8AEC2CC22F9F204537AE3A8571B3AEC74C04C215BCF77217F7E52187EAB346D28FA169097526492D048765105D942fBa1G" TargetMode="External"/><Relationship Id="rId6" Type="http://schemas.openxmlformats.org/officeDocument/2006/relationships/hyperlink" Target="consultantplus://offline/ref=578C4D3E9035C58452D8AEC2CC22F9F204537AE3A8571B3AEC74C04C215BCF77217F7E52187EAB346828FA169097526492D048765105D942fBa1G" TargetMode="External"/><Relationship Id="rId7" Type="http://schemas.openxmlformats.org/officeDocument/2006/relationships/hyperlink" Target="consultantplus://offline/ref=578C4D3E9035C58452D8B2D1D122F9F2045375E0A3571B3AEC74C04C215BCF77337F265E1A7CB7326F3DAC47D5fCaBG" TargetMode="External"/><Relationship Id="rId8" Type="http://schemas.openxmlformats.org/officeDocument/2006/relationships/hyperlink" Target="consultantplus://offline/ref=578C4D3E9035C58452D8AEC2CC22F9F2075D7BE3AA571B3AEC74C04C215BCF77217F7E52187BA9356D28FA169097526492D048765105D942fBa1G" TargetMode="External"/><Relationship Id="rId9" Type="http://schemas.openxmlformats.org/officeDocument/2006/relationships/hyperlink" Target="consultantplus://offline/ref=578C4D3E9035C58452D8AEC2CC22F9F2075C7DE0AF5D1B3AEC74C04C215BCF77217F7E52187DAB306A28FA169097526492D048765105D942fBa1G" TargetMode="External"/><Relationship Id="rId10" Type="http://schemas.openxmlformats.org/officeDocument/2006/relationships/hyperlink" Target="consultantplus://offline/ref=578C4D3E9035C58452D8AEC2CC22F9F2075C7DE0AF5D1B3AEC74C04C215BCF77217F7E52187DAB316C28FA169097526492D048765105D942fBa1G" TargetMode="External"/><Relationship Id="rId11" Type="http://schemas.openxmlformats.org/officeDocument/2006/relationships/hyperlink" Target="consultantplus://offline/ref=578C4D3E9035C58452D8AEC2CC22F9F2075C7DE0AF5D1B3AEC74C04C215BCF77217F7E511B79AC393872EA12D9C05D7890CD56774F06fDa0G" TargetMode="External"/><Relationship Id="rId12" Type="http://schemas.openxmlformats.org/officeDocument/2006/relationships/hyperlink" Target="consultantplus://offline/ref=578C4D3E9035C58452D8AEC2CC22F9F2075C7DE0AF5D1B3AEC74C04C215BCF77217F7E521C7CA0393872EA12D9C05D7890CD56774F06fDa0G" TargetMode="External"/><Relationship Id="rId13" Type="http://schemas.openxmlformats.org/officeDocument/2006/relationships/hyperlink" Target="consultantplus://offline/ref=578C4D3E9035C58452D8AEC2CC22F9F2075C7DE0AF5D1B3AEC74C04C215BCF77217F7E521C7DAA393872EA12D9C05D7890CD56774F06fDa0G" TargetMode="External"/><Relationship Id="rId14" Type="http://schemas.openxmlformats.org/officeDocument/2006/relationships/hyperlink" Target="consultantplus://offline/ref=578C4D3E9035C58452D8AEC2CC22F9F2075C7DE0AF5D1B3AEC74C04C215BCF77217F7E521C7AA9393872EA12D9C05D7890CD56774F06fDa0G" TargetMode="External"/><Relationship Id="rId15" Type="http://schemas.openxmlformats.org/officeDocument/2006/relationships/hyperlink" Target="consultantplus://offline/ref=578C4D3E9035C58452D8AEC2CC22F9F2075C7DE0AF5D1B3AEC74C04C215BCF77217F7E52187FAA306D28FA169097526492D048765105D942fBa1G" TargetMode="External"/><Relationship Id="rId16" Type="http://schemas.openxmlformats.org/officeDocument/2006/relationships/hyperlink" Target="consultantplus://offline/ref=578C4D3E9035C58452D8AEC2CC22F9F2075C7DE0AF5D1B3AEC74C04C215BCF77217F7E521D76AE393872EA12D9C05D7890CD56774F06fDa0G" TargetMode="External"/><Relationship Id="rId17" Type="http://schemas.openxmlformats.org/officeDocument/2006/relationships/hyperlink" Target="consultantplus://offline/ref=578C4D3E9035C58452D8AEC2CC22F9F2075C7DE0AF5D1B3AEC74C04C215BCF77217F7E521D76A0393872EA12D9C05D7890CD56774F06fDa0G" TargetMode="External"/><Relationship Id="rId18" Type="http://schemas.openxmlformats.org/officeDocument/2006/relationships/hyperlink" Target="consultantplus://offline/ref=578C4D3E9035C58452D8AEC2CC22F9F2075C7DE0AF5D1B3AEC74C04C215BCF77217F7E52187FA1326828FA169097526492D048765105D942fBa1G" TargetMode="External"/><Relationship Id="rId19" Type="http://schemas.openxmlformats.org/officeDocument/2006/relationships/hyperlink" Target="consultantplus://offline/ref=578C4D3E9035C58452D8AEC2CC22F9F2075C7DE0AF5D1B3AEC74C04C215BCF77217F7E52187FA1326428FA169097526492D048765105D942fBa1G" TargetMode="External"/><Relationship Id="rId20" Type="http://schemas.openxmlformats.org/officeDocument/2006/relationships/hyperlink" Target="consultantplus://offline/ref=578C4D3E9035C58452D8AEC2CC22F9F2075C7DE0AF5D1B3AEC74C04C215BCF77217F7E52187FA1336828FA169097526492D048765105D942fBa1G" TargetMode="External"/><Relationship Id="rId21" Type="http://schemas.openxmlformats.org/officeDocument/2006/relationships/hyperlink" Target="consultantplus://offline/ref=578C4D3E9035C58452D8AEC2CC22F9F2075C7DE0AF5D1B3AEC74C04C215BCF77217F7E52187FA1336B28FA169097526492D048765105D942fBa1G" TargetMode="External"/><Relationship Id="rId22" Type="http://schemas.openxmlformats.org/officeDocument/2006/relationships/hyperlink" Target="consultantplus://offline/ref=578C4D3E9035C58452D8AEC2CC22F9F2075C7DE0AF5D1B3AEC74C04C215BCF77217F7E52187DAA346C28FA169097526492D048765105D942fBa1G" TargetMode="External"/><Relationship Id="rId23" Type="http://schemas.openxmlformats.org/officeDocument/2006/relationships/hyperlink" Target="consultantplus://offline/ref=578C4D3E9035C58452D8AEC2CC22F9F2075C7DE0AF5D1B3AEC74C04C215BCF77217F7E52187DAA346828FA169097526492D048765105D942fBa1G" TargetMode="External"/><Relationship Id="rId24" Type="http://schemas.openxmlformats.org/officeDocument/2006/relationships/hyperlink" Target="consultantplus://offline/ref=578C4D3E9035C58452D8AEC2CC22F9F2075D7BE3AA571B3AEC74C04C215BCF77217F7E52187FAE336F28FA169097526492D048765105D942fBa1G" TargetMode="External"/><Relationship Id="rId25" Type="http://schemas.openxmlformats.org/officeDocument/2006/relationships/hyperlink" Target="consultantplus://offline/ref=578C4D3E9035C58452D8AEC2CC22F9F2075C7DE0AF5D1B3AEC74C04C215BCF77217F7E52187EAC316B28FA169097526492D048765105D942fBa1G" TargetMode="External"/><Relationship Id="rId26" Type="http://schemas.openxmlformats.org/officeDocument/2006/relationships/hyperlink" Target="consultantplus://offline/ref=578C4D3E9035C58452D8AEC2CC22F9F2075C7DE0AF5D1B3AEC74C04C215BCF77217F7E52187EAF3B6D28FA169097526492D048765105D942fBa1G" TargetMode="External"/><Relationship Id="rId27" Type="http://schemas.openxmlformats.org/officeDocument/2006/relationships/hyperlink" Target="consultantplus://offline/ref=578C4D3E9035C58452D8AEC2CC22F9F2075C7DE0AF5D1B3AEC74C04C215BCF77217F7E52187DAD326A28FA169097526492D048765105D942fBa1G" TargetMode="External"/><Relationship Id="rId28" Type="http://schemas.openxmlformats.org/officeDocument/2006/relationships/hyperlink" Target="consultantplus://offline/ref=578C4D3E9035C58452D8AEC2CC22F9F2075C7DE0AF5D1B3AEC74C04C215BCF77217F7E52187DAE346428FA169097526492D048765105D942fBa1G" TargetMode="External"/><Relationship Id="rId29" Type="http://schemas.openxmlformats.org/officeDocument/2006/relationships/hyperlink" Target="consultantplus://offline/ref=578C4D3E9035C58452D8AEC2CC22F9F2075C7DE0AF5D1B3AEC74C04C215BCF77217F7E52187DAD306E28FA169097526492D048765105D942fBa1G" TargetMode="External"/><Relationship Id="rId30" Type="http://schemas.openxmlformats.org/officeDocument/2006/relationships/hyperlink" Target="consultantplus://offline/ref=578C4D3E9035C58452D8AEC2CC22F9F2075C7DE0AF5D1B3AEC74C04C215BCF77217F7E52187DAE356D28FA169097526492D048765105D942fBa1G" TargetMode="External"/><Relationship Id="rId31" Type="http://schemas.openxmlformats.org/officeDocument/2006/relationships/hyperlink" Target="consultantplus://offline/ref=578C4D3E9035C58452D8AEC2CC22F9F2075C7DE0AF5D1B3AEC74C04C215BCF77217F7E52187DAE3A6F28FA169097526492D048765105D942fBa1G" TargetMode="External"/><Relationship Id="rId32" Type="http://schemas.openxmlformats.org/officeDocument/2006/relationships/hyperlink" Target="consultantplus://offline/ref=578C4D3E9035C58452D8AEC2CC22F9F2075C7DE0AF5D1B3AEC74C04C215BCF77217F7E52187DAE3A6B28FA169097526492D048765105D942fBa1G" TargetMode="External"/><Relationship Id="rId33" Type="http://schemas.openxmlformats.org/officeDocument/2006/relationships/hyperlink" Target="consultantplus://offline/ref=578C4D3E9035C58452D8AEC2CC22F9F2075C7DE0AF5D1B3AEC74C04C215BCF77217F7E52187DAB366F28FA169097526492D048765105D942fBa1G" TargetMode="External"/><Relationship Id="rId34" Type="http://schemas.openxmlformats.org/officeDocument/2006/relationships/hyperlink" Target="consultantplus://offline/ref=578C4D3E9035C58452D8AEC2CC22F9F2075C7DE0AF5D1B3AEC74C04C215BCF77217F7E52187FAA366A28FA169097526492D048765105D942fBa1G" TargetMode="External"/><Relationship Id="rId35" Type="http://schemas.openxmlformats.org/officeDocument/2006/relationships/hyperlink" Target="consultantplus://offline/ref=578C4D3E9035C58452D8AEC2CC22F9F2075C7DE0AF5D1B3AEC74C04C215BCF77217F7E52197EA2663D67FB4AD6C0416693D04A754Ef0aEG" TargetMode="External"/><Relationship Id="rId36" Type="http://schemas.openxmlformats.org/officeDocument/2006/relationships/hyperlink" Target="consultantplus://offline/ref=578C4D3E9035C58452D8AEC2CC22F9F2075C7DE0AF5D1B3AEC74C04C215BCF77217F7E52197AA2663D67FB4AD6C0416693D04A754Ef0aEG" TargetMode="External"/><Relationship Id="rId37" Type="http://schemas.openxmlformats.org/officeDocument/2006/relationships/hyperlink" Target="consultantplus://offline/ref=578C4D3E9035C58452D8AEC2CC22F9F2075C7DE0AF5D1B3AEC74C04C215BCF77217F7E521978A2663D67FB4AD6C0416693D04A754Ef0aEG" TargetMode="External"/><Relationship Id="rId38" Type="http://schemas.openxmlformats.org/officeDocument/2006/relationships/hyperlink" Target="consultantplus://offline/ref=578C4D3E9035C58452D8AEC2CC22F9F2075C7DE0AF5D1B3AEC74C04C215BCF77217F7E52187FAA346D28FA169097526492D048765105D942fBa1G" TargetMode="External"/><Relationship Id="rId39" Type="http://schemas.openxmlformats.org/officeDocument/2006/relationships/hyperlink" Target="consultantplus://offline/ref=578C4D3E9035C58452D8AEC2CC22F9F2075C7DE0AF5D1B3AEC74C04C215BCF77217F7E52187FAA346528FA169097526492D048765105D942fBa1G" TargetMode="External"/><Relationship Id="rId40" Type="http://schemas.openxmlformats.org/officeDocument/2006/relationships/hyperlink" Target="consultantplus://offline/ref=578C4D3E9035C58452D8AEC2CC22F9F2075C7DE0AF5D1B3AEC74C04C215BCF77217F7E52187FAD3B6928FA169097526492D048765105D942fBa1G" TargetMode="External"/><Relationship Id="rId41" Type="http://schemas.openxmlformats.org/officeDocument/2006/relationships/hyperlink" Target="consultantplus://offline/ref=578C4D3E9035C58452D8AEC2CC22F9F2075C7DE0AF5D1B3AEC74C04C215BCF77217F7E52197BA9393872EA12D9C05D7890CD56774F06fDa0G" TargetMode="External"/><Relationship Id="rId42" Type="http://schemas.openxmlformats.org/officeDocument/2006/relationships/hyperlink" Target="consultantplus://offline/ref=578C4D3E9035C58452D8AEC2CC22F9F2075C7DE0AF5D1B3AEC74C04C215BCF77217F7E5B1F7AA2663D67FB4AD6C0416693D04A754Ef0aEG" TargetMode="External"/><Relationship Id="rId43" Type="http://schemas.openxmlformats.org/officeDocument/2006/relationships/hyperlink" Target="consultantplus://offline/ref=578C4D3E9035C58452D8AEC2CC22F9F2075C7DE0AF5D1B3AEC74C04C215BCF77217F7E52187FA1336D28FA169097526492D048765105D942fBa1G" TargetMode="External"/><Relationship Id="rId44" Type="http://schemas.openxmlformats.org/officeDocument/2006/relationships/hyperlink" Target="consultantplus://offline/ref=578C4D3E9035C58452D8AEC2CC22F9F2075C7DE0AF5D1B3AEC74C04C215BCF77217F7E51197EA2663D67FB4AD6C0416693D04A754Ef0aEG" TargetMode="External"/><Relationship Id="rId45" Type="http://schemas.openxmlformats.org/officeDocument/2006/relationships/hyperlink" Target="consultantplus://offline/ref=578C4D3E9035C58452D8AEC2CC22F9F2075C7DE0AF5D1B3AEC74C04C215BCF77217F7E52187FA0316A28FA169097526492D048765105D942fBa1G" TargetMode="External"/><Relationship Id="rId46" Type="http://schemas.openxmlformats.org/officeDocument/2006/relationships/hyperlink" Target="consultantplus://offline/ref=578C4D3E9035C58452D8AEC2CC22F9F2075C7DE0AF5D1B3AEC74C04C215BCF77217F7E52187CA9376D28FA169097526492D048765105D942fBa1G" TargetMode="External"/><Relationship Id="rId47" Type="http://schemas.openxmlformats.org/officeDocument/2006/relationships/hyperlink" Target="consultantplus://offline/ref=578C4D3E9035C58452D8AEC2CC22F9F2075C7DE0AF5D1B3AEC74C04C215BCF77217F7E52187CAB346C28FA169097526492D048765105D942fBa1G" TargetMode="External"/><Relationship Id="rId48" Type="http://schemas.openxmlformats.org/officeDocument/2006/relationships/hyperlink" Target="consultantplus://offline/ref=578C4D3E9035C58452D8AEC2CC22F9F2075C7DE0AF5D1B3AEC74C04C215BCF77217F7E52187CAB3A6E28FA169097526492D048765105D942fBa1G" TargetMode="External"/><Relationship Id="rId49" Type="http://schemas.openxmlformats.org/officeDocument/2006/relationships/hyperlink" Target="consultantplus://offline/ref=578C4D3E9035C58452D8AEC2CC22F9F2075C7DE0AF5D1B3AEC74C04C215BCF77217F7E52187CAB3A6A28FA169097526492D048765105D942fBa1G" TargetMode="External"/><Relationship Id="rId50" Type="http://schemas.openxmlformats.org/officeDocument/2006/relationships/hyperlink" Target="consultantplus://offline/ref=578C4D3E9035C58452D8AEC2CC22F9F2075C7DE0AF5D1B3AEC74C04C215BCF77217F7E52187CAB3A6428FA169097526492D048765105D942fBa1G" TargetMode="External"/><Relationship Id="rId51" Type="http://schemas.openxmlformats.org/officeDocument/2006/relationships/hyperlink" Target="consultantplus://offline/ref=578C4D3E9035C58452D8AEC2CC22F9F2075C7DE0AF5D1B3AEC74C04C215BCF77217F7E52187DA8376928FA169097526492D048765105D942fBa1G" TargetMode="External"/><Relationship Id="rId52" Type="http://schemas.openxmlformats.org/officeDocument/2006/relationships/hyperlink" Target="consultantplus://offline/ref=578C4D3E9035C58452D8AEC2CC22F9F2075D7BE7A1034C38BD21CE49290B87676F3A73531976AB393872EA12D9C05D7890CD56774F06fDa0G" TargetMode="External"/><Relationship Id="rId53" Type="http://schemas.openxmlformats.org/officeDocument/2006/relationships/hyperlink" Target="consultantplus://offline/ref=578C4D3E9035C58452D8AEC2CC22F9F2075D7BE7A1034C38BD21CE49290B956737367151067EAA2C6E23AFf4aEG" TargetMode="External"/><Relationship Id="rId54" Type="http://schemas.openxmlformats.org/officeDocument/2006/relationships/hyperlink" Target="consultantplus://offline/ref=578C4D3E9035C58452D8AEC2CC22F9F2075D7BE3AA571B3AEC74C04C215BCF77337F265E1A7CB7326F3DAC47D5fCaBG" TargetMode="External"/><Relationship Id="rId55" Type="http://schemas.openxmlformats.org/officeDocument/2006/relationships/hyperlink" Target="consultantplus://offline/ref=578C4D3E9035C58452D8B2D1D122F9F2045375E0A3571B3AEC74C04C215BCF77337F265E1A7CB7326F3DAC47D5fCaBG" TargetMode="External"/><Relationship Id="rId56" Type="http://schemas.openxmlformats.org/officeDocument/2006/relationships/hyperlink" Target="consultantplus://offline/ref=578C4D3E9035C58452D8AEC2CC22F9F204537AE3A8571B3AEC74C04C215BCF77217F7E52187EAB346F28FA169097526492D048765105D942fBa1G" TargetMode="External"/><Relationship Id="rId57" Type="http://schemas.openxmlformats.org/officeDocument/2006/relationships/hyperlink" Target="consultantplus://offline/ref=578C4D3E9035C58452D8AEC2CC22F9F204537AE3A8571B3AEC74C04C215BCF77217F7E52187EAB346A28FA169097526492D048765105D942fBa1G" TargetMode="External"/><Relationship Id="rId58" Type="http://schemas.openxmlformats.org/officeDocument/2006/relationships/hyperlink" Target="consultantplus://offline/ref=578C4D3E9035C58452D8B2D1D122F9F2045375E0A3571B3AEC74C04C215BCF77337F265E1A7CB7326F3DAC47D5fCaBG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39:00Z</dcterms:created>
  <dc:creator>13</dc:creator>
  <dc:description/>
  <cp:keywords/>
  <dc:language>en-US</dc:language>
  <cp:lastModifiedBy>Яцук Марина Валентиновна</cp:lastModifiedBy>
  <cp:lastPrinted>2018-09-18T10:53:00Z</cp:lastPrinted>
  <dcterms:modified xsi:type="dcterms:W3CDTF">2021-04-15T01:49:00Z</dcterms:modified>
  <cp:revision>56</cp:revision>
  <dc:subject/>
  <dc:title>ПОЯСНИТЕЛЬНАЯ ЗАПИСКА</dc:title>
</cp:coreProperties>
</file>