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"О внесении изменения в </w:t>
              <w:br/>
              <w:t>приложение 1 к Закону Приморского края "О патентной системе налогообложения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</w:t>
      </w:r>
      <w:r>
        <w:rPr/>
        <w:t xml:space="preserve">О внесении изменения в </w:t>
        <w:br/>
        <w:t>приложение 1 к Закону Приморского края "О патентной системе налогообложения на территории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21-04-12T16:41:00Z</cp:lastPrinted>
  <dcterms:modified xsi:type="dcterms:W3CDTF">2021-04-12T06:42:00Z</dcterms:modified>
  <cp:revision>36</cp:revision>
  <dc:subject/>
  <dc:title> </dc:title>
</cp:coreProperties>
</file>