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1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2 и 2023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276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1 год и плановый период 2022 и 2023 составят:</w:t>
      </w:r>
    </w:p>
    <w:p>
      <w:pPr>
        <w:pStyle w:val="Style15"/>
        <w:spacing w:lineRule="auto" w:line="276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0" w:after="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в млн рублей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843"/>
        <w:gridCol w:w="2001"/>
        <w:gridCol w:w="1684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 645,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 493,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 228,8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879,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 273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 640,1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65,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220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 588,69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 732,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 845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 713,6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 148,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 017,51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97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96,18</w:t>
            </w:r>
          </w:p>
        </w:tc>
      </w:tr>
      <w:tr>
        <w:trPr>
          <w:trHeight w:val="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 087,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351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484,83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ение изменений в Закон Приморского края «О краевом бюджете на 2021 год и плановый период 2022 и 2023 годов» осуществлено в связи 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величением налоговых доходов в 2021 году в объеме 1 100 млн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уточнения безвозмездных поступлений на 2021 год и плановый период 2022 и 2023 годов по доходам и расходам краевого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бюджетных ассигнований за счет средств краевого бюджета на 2021 год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ая сумма доходов на 2021 год увеличена на 2 071 168,24 тыс. рублей, в том числе, п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поступлениям – всего,                                                   + 1 100 000,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лог на прибыль организаций                                                            + 1 0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й собственности                                                          + 100 000,00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+ 971 168,2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– всего,                                                                                     + 250 049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мероприятия федеральной целевой программы 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 xml:space="preserve">«Развитие водохозяйственного комплекса 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Российской Федерации в 2012 - 2020 годах»                                        + 107 220,90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капитальных вложений в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ы государственной (муниципальной)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ости в рамках строительства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реконструкции) объектов обеспечивающей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раструктуры с длительным сроком окупаемости,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ходящих в состав инвестиционных проектов по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зданию в субъектах Российской Федерации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туристских кластеров                                                                               + 142 828,40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– всего,                                       + 522 779,90</w:t>
      </w:r>
    </w:p>
    <w:p>
      <w:pPr>
        <w:pStyle w:val="Normal"/>
        <w:tabs>
          <w:tab w:val="clear" w:pos="720"/>
          <w:tab w:val="left" w:pos="8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оздание дополнительных мест для детей в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расте от 2 месяцев до 3 лет в образовательных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х, осуществляющих образовательную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образовательным программам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дошкольного образования                                                                         + 38 368,80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ланов социального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я центров экономического роста субъектов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входящих в состав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Дальневосточного федерального округа                                               + 172 204,90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езервного фонда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                                                 + 312 206,20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государственных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х) организаций – всего,                                            + 198 339,04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беспечение мероприятий по модернизации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систем коммунальной инфраструктуры                                                 + 198 339,04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в 2021 году обусловлено следующим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прибыль за счет роста доходов от реализации товаров, работ,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– за счет поступления процентов от размещения средств краевого бюджета на банковские депозит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доходов в 2022 году на 138 342,50 тыс. рублей обусловлен за счет увеличения безвозмездных поступлений от государственных (муниципальных) организаций (на обеспечение мероприятий по модернизации систем коммунальной инфраструктуры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1 год увеличится на 2 085 668,19 тыс. рублей, в том числе за счет федеральных средств – 772 829,20 тыс. рублей, за счет Фонда содействия реформированию жилищно-коммунального хозяйства – 198 339,04 тыс. рублей и составит </w:t>
      </w:r>
      <w:r>
        <w:rPr>
          <w:bCs/>
          <w:sz w:val="28"/>
          <w:szCs w:val="28"/>
        </w:rPr>
        <w:t>150 732 207,8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2 год увеличится на 138 342,45 тыс. рублей за счет Фонда содействия реформированию жилищно-коммунального хозяйства и составит </w:t>
      </w:r>
      <w:r>
        <w:rPr>
          <w:bCs/>
          <w:color w:val="000000"/>
          <w:sz w:val="28"/>
          <w:szCs w:val="28"/>
        </w:rPr>
        <w:t>135 845 743,0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3 год останется без изме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раевого бюджет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сударственных программ Приморского кра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>Государственная программа «Развитие здравоохранения Приморского края» на 2020 - 2027 годы»</w:t>
      </w:r>
      <w:r>
        <w:rPr>
          <w:rFonts w:eastAsia="Calibri"/>
          <w:sz w:val="28"/>
          <w:szCs w:val="28"/>
        </w:rPr>
        <w:t xml:space="preserve"> в 2021 году увеличена на </w:t>
        <w:br/>
        <w:t>391 912,04 тыс.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268"/>
        <w:gridCol w:w="1523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на 2021 год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ая программа Приморского края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здравоохранения Приморского края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на 2020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05 37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97 284,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912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ормирование эффективной системы организации медицинской помощ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7 68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/>
            </w:pPr>
            <w:r>
              <w:rPr>
                <w:sz w:val="24"/>
                <w:szCs w:val="24"/>
              </w:rPr>
              <w:t>9 078 968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78,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медицинской помощи, укрепление здоровья населения и формирование здорового образа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0 94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1 580,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633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адрового потенци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73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736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 «Формирование эффективной системы организации медицинской помощи»</w:t>
      </w:r>
      <w:r>
        <w:rPr>
          <w:sz w:val="28"/>
          <w:szCs w:val="28"/>
        </w:rPr>
        <w:t xml:space="preserve"> увеличена на 61 278,76 тыс. рублей, в том числе за счет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меньшения бюджетных ассигнований на 42 599,68 тыс. рублей </w:t>
      </w:r>
      <w:r>
        <w:rPr>
          <w:rFonts w:eastAsia="Calibri"/>
          <w:bCs/>
          <w:color w:val="000000"/>
          <w:sz w:val="28"/>
          <w:szCs w:val="28"/>
        </w:rPr>
        <w:t>в целях оптимизации расход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95 тыс. рублей расходы на содержание министерства здравоохранения Приморского кра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 595,73 тыс. рублей субсидии на иные цели государственным бюджетным и автономным учреждениям здравоохранения за счет экономии по результатам торгов при заключении государственных контрактов, а также в связи с приоритизацией расходов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на 103 878,43 тыс. рублей, в том числ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 219,79 тыс. рублей капитальные расходы на строительство (реконструкцию) объектов здравоохранения в том числе: 56 863,77 тыс. рублей на 10 объектов капитального строительства в целях реализации региональной программы модернизации первичного звена здравоохранения Приморского края, 10 265,38 тыс. рублей на завершение строительства детской поликлиники в г. Большой Камень и 13 090,64 тыс. рублей на завершение строительства многопрофильной диагностической поликлиники в г. Артеме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 745,33 тыс. рублей расходы на капитальный ремонт в рамках субсидии на иные цели государственным бюджетным учреждениям здравоохра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13,31 тыс. рублей расходы на оснащение медицинским и не медицинским оборудованием врачебной амбулатории КГБУЗ «Пограничная ЦРБ» в с. Барано-Оренгбургском в рамках субсидии на иные цел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 «Совершенствование медицинской помощи, укрепление здоровья населения и формирование здорового образа жизн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а на 330 633,28 тыс. рублей, в том числе за счет увеличения бюджетных ассигнований н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83 518,40 тыс. рублей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 177,80 тыс. рублей на приобретение лекарственных препаратов для лечения пациентов с новой коронавирусной инфекцией (COVID-19), получающих медицинскую помощь в амбулаторных условиях, за счет средств резервного фонд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 437,08 тыс. рублей на мероприятия министерства здравоохранения Приморского края по созданию единого цифрового контура в здравоохранении на основе единой государственной информационной системы здравоохран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 000,00 тыс. рублей на предоставление субсидии на иные цели для реализации мероприятия ГАУЗ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иморский краевой медицинский информационно-аналитический центр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по обеспечению каналами связи </w:t>
      </w:r>
      <w:r>
        <w:rPr>
          <w:spacing w:val="-6"/>
          <w:sz w:val="28"/>
          <w:szCs w:val="28"/>
        </w:rPr>
        <w:t>доступа к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 500,00 тыс. рублей на обеспечение медицинской деятельности, связанной с донорством органов и тканей человека в целях трансплантации (пересадки), в рамках субсидии на иные цели ГБУЗ «Приморская краевая клиническая больница № 1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ая программа Приморского края «Развитие образования Приморского края» на 2020-2027 годы </w:t>
      </w:r>
      <w:r>
        <w:rPr>
          <w:rFonts w:eastAsia="Calibri"/>
          <w:sz w:val="28"/>
          <w:szCs w:val="28"/>
          <w:lang w:eastAsia="en-US"/>
        </w:rPr>
        <w:t>в 2021 году увеличена</w:t>
        <w:br/>
        <w:t>на 410 273,64 тыс. рублей, в 2022 - 2023 годах изменения отсутствую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>
          <w:sz w:val="26"/>
          <w:szCs w:val="26"/>
        </w:rPr>
        <w:t xml:space="preserve">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4"/>
        <w:gridCol w:w="1559"/>
      </w:tblGrid>
      <w:tr>
        <w:trPr>
          <w:tblHeader w:val="true"/>
          <w:trHeight w:val="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твержденный бюджет на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осударственная программа Приморского края «Развитие образования Приморского края» на 2020-2027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 825 84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2 236 1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10 273,64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дпрограмма «Развитие системы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 875 18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 856 68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18 495,61</w:t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Развитие системы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 143 798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 147 23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 438,12</w:t>
            </w:r>
          </w:p>
        </w:tc>
      </w:tr>
      <w:tr>
        <w:trPr>
          <w:trHeight w:val="12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90 167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85 27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4 896,65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Развитие среднего профессионального, дополнительного профессионального образования и реализация мер по поддержке организаций в области образования на территории Примо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 335 29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 428 2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93 000,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Совершенствование управления системой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2 23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2 9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36,08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Реализация национальных проектов «Демография» и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 949 15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 285 6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36 491,7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 «Развитие системы дошко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а на 18 495,61</w:t>
      </w:r>
      <w:r>
        <w:rPr>
          <w:rFonts w:eastAsia="Calibri"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263,26 тыс. рублей на 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, оказывающих услуги дошкольного образования, по результатам конкурсных процедур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 232,34 тыс. рублей на субсидии бюджетам муниципальных образований Приморского края на софинансирование мероприятий, направленных </w:t>
        <w:br/>
        <w:t>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с учетом фактических заявок муниципальных образований Приморского кр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дпрограмма «Развитие системы общего образования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ена</w:t>
      </w:r>
      <w:r>
        <w:rPr>
          <w:rFonts w:eastAsia="Calibri"/>
          <w:b/>
          <w:sz w:val="28"/>
          <w:szCs w:val="28"/>
          <w:lang w:eastAsia="en-US"/>
        </w:rPr>
        <w:t xml:space="preserve"> </w:t>
        <w:br/>
      </w:r>
      <w:r>
        <w:rPr>
          <w:rFonts w:eastAsia="Calibri"/>
          <w:sz w:val="28"/>
          <w:szCs w:val="28"/>
          <w:lang w:eastAsia="en-US"/>
        </w:rPr>
        <w:t>на 3 438,12 тыс. рублей, в том числе за сче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н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0,00 тыс. рублей расходов на оказание психолого-педагогической, методической и консультативной помощи гражданам, имеющим дете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 425,40 тыс. рублей на строительство, реконструкцию и приобретение зданий муниципальных общеобразовательных организаций (средняя образовательная школа с. Пожарско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я на 8 587,27 тыс. рублей расходов</w:t>
      </w:r>
      <w:r>
        <w:rPr>
          <w:rFonts w:eastAsia="Calibri"/>
          <w:sz w:val="24"/>
          <w:szCs w:val="24"/>
          <w:lang w:eastAsia="en-US"/>
        </w:rPr>
        <w:t xml:space="preserve"> на</w:t>
      </w:r>
      <w:r>
        <w:rPr>
          <w:rFonts w:eastAsia="Calibri"/>
          <w:sz w:val="28"/>
          <w:szCs w:val="28"/>
          <w:lang w:eastAsia="en-US"/>
        </w:rPr>
        <w:t xml:space="preserve"> капитальный ремонт зданий муниципальных общеобразовательных учреждений, по результатам конкурсных процеду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Подпрограмма «Развитие дополнительного образования детей </w:t>
        <w:br/>
        <w:t>и реализация мероприятий молодежной политик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меньшена</w:t>
        <w:br/>
        <w:t xml:space="preserve">на 4 896,65 тыс. рублей, в том числе за счет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ьшения н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856,00 тыс. рублей субсидии организациям и индивидуальным предпринимателям, оказывающим услуги по организации отдыха </w:t>
        <w:br/>
        <w:t>и оздоровления детей на территории Приморского кра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896,65 тыс. рублей на субсидии бюджетам муниципальных образований Приморского края на капитальный ремонт оздоровительных лагерей, находящихся в собственности муниципальных образований, по результатам конкурсных процеду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я на 1 856,00 тыс. рублей расходов на организацию </w:t>
        <w:br/>
        <w:t xml:space="preserve">и проведение профильных смен для подростков «группы риска» и тренингов </w:t>
        <w:br/>
        <w:t>в детских загородных оздоровительных лагерях по формированию установок здорового образа жизни, профилактики наркома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Подпрограмма «Развитие среднего профессионального, дополнительного профессионального образования и реализация мер по поддержке организаций в области образования на территории Приморского кра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еличена на 93 000,00 тыс. рублей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90 000,00 тыс. рублей  на предоставление грантов из краевого бюджета </w:t>
        <w:br/>
        <w:t>в форме субсидий образовательным организациям высшего образования, расположенным на территории Приморского края, осуществляющим образовательную деятельность по программам среднего профессионального образования, на создание условий для проведения учебно-практических занятий при подготовке кадров рыбохозяйственного профиля по специальностям среднего профессионального образования, за счет переноса расходов из подпрограммы «Реализация национальных проектов «Демография» и «Образова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 000,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тыс. рублей на предоставление субсидий бюджетным, автономным учреждениям на укрепление материально-технической базы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Подпрограмма «Совершенствование управления системой образован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еличена на 736,07 тыс. рублей, в том числе за сч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36,07 тыс. рублей на финансовое обеспечение деятельности департамента по делам молодежи Приморского края в связи с изменением структуры органа исполнительной в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Подпрограмма «Реализация национальных проектов «Демография» и «Образование</w:t>
      </w:r>
      <w:r>
        <w:rPr>
          <w:bCs/>
          <w:i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ена 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36 491,71</w:t>
      </w:r>
      <w:r>
        <w:rPr>
          <w:bCs/>
          <w:color w:val="000000"/>
          <w:sz w:val="28"/>
          <w:szCs w:val="28"/>
        </w:rPr>
        <w:t xml:space="preserve"> тыс. рублей, в том числе за счет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я н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 500,00 тыс. рублей на обновление содержания и методов обучения предметных областей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 000,00 тыс. рублей на предоставление мер социальной поддержки педагогическим работникам краевых государственных образовательн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 882,35  тыс. рублей на гранты из краевого бюджета в форме субсидий образовательным организациям высшего образования, реализующим программы среднего профессионального образования, расположенным </w:t>
        <w:br/>
        <w:t>на территории Приморского края, на реализацию мероприятия «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» федерального проекта «Молодые профессионалы (повышение конкурентоспособности профессионального образования)»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 597,19 тыс. рублей на субсидии краевым государственным бюджетным и автономным учреждениям на укрепление материально-технической базы и проведение мероприят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9 125,92 тыс. рублей на субсидии на обеспечение уставной деятельности автономной некоммерческой организации «Центр содействия развитию молодежи Приморского края», в целях проведения мероприятий в области молодежной политики;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43 600,90 тыс. рублей на субсидии бюджетам муниципальных образований Приморского края на создание дополнительных мест для детей </w:t>
        <w:br/>
        <w:t xml:space="preserve">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ул. Крыгина </w:t>
        <w:br/>
        <w:t>г. Владивосток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45 385,34 тыс. рублей на субсидии бюджетам муниципальных образований Приморского края на создание дополнительных мест для детей </w:t>
        <w:br/>
        <w:t>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г. Усурийск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я на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0,00 тыс. рублей расходов на оказание психолого-педагогической, методической и консультативной помощи гражданам, имеющим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90 000,00 тыс. рублей  на предоставление грантов из краевого бюджета </w:t>
        <w:br/>
        <w:t>в форме субсидий образовательным организациям высшего образования, расположенным на территории Приморского края, осуществляющим образовательную деятельность по программам среднего профессионального образования, на создание условий для проведения учебно-практических занятий при подготовке кадров рыбохозяйственного профиля по специальностям среднего профессионального образования за счет переноса в подпрограмму «Развитие среднего профессионального, дополнительного профессионального образования и реализация мер по поддержке организаций в области образования на территории Приморского края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сударственная программа Приморского края «Социальная поддержка населения Приморского края на 2020 - 2027 годы</w:t>
      </w:r>
      <w:r>
        <w:rPr>
          <w:rFonts w:eastAsia="Calibri"/>
          <w:sz w:val="28"/>
          <w:szCs w:val="28"/>
          <w:lang w:eastAsia="en-US"/>
        </w:rPr>
        <w:t>»</w:t>
      </w:r>
      <w:r>
        <w:rPr/>
        <w:t xml:space="preserve"> увеличена на 2021 год на 205 000,00 тыс. рублей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672"/>
        <w:gridCol w:w="1872"/>
        <w:gridCol w:w="1559"/>
      </w:tblGrid>
      <w:tr>
        <w:trPr>
          <w:tblHeader w:val="true"/>
          <w:trHeight w:val="8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твержден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19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Государственная программа Приморского края «Социальная поддержка населения Приморского края на 2020 - 2027 год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 013 928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 218 92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5 000,00</w:t>
            </w:r>
          </w:p>
        </w:tc>
      </w:tr>
      <w:tr>
        <w:trPr>
          <w:trHeight w:val="52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Социальная поддержка семей и детей в Приморском кра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340 189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366 59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 405,70</w:t>
            </w:r>
          </w:p>
        </w:tc>
      </w:tr>
      <w:tr>
        <w:trPr>
          <w:trHeight w:val="52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Социальная поддержка отдельных категорий граждан в Приморском кра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531 662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522 46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9 197,72</w:t>
            </w:r>
          </w:p>
        </w:tc>
      </w:tr>
      <w:tr>
        <w:trPr>
          <w:trHeight w:val="52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Обеспечение жильем отдельных категорий граждан в Приморском кра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 366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1 1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 804,14</w:t>
            </w:r>
          </w:p>
        </w:tc>
      </w:tr>
      <w:tr>
        <w:trPr>
          <w:trHeight w:val="52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Развитие и модернизация социального обслуживания населения в Приморском кра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672 167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659 30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2 862,12</w:t>
            </w:r>
          </w:p>
        </w:tc>
      </w:tr>
      <w:tr>
        <w:trPr>
          <w:trHeight w:val="48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 543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 39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50,00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дпрограмма «Социальная поддержка семей и детей в Приморском кра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ена на 26 405,70 тыс. рублей на предоставление ежемесячной денежной выплаты, назначаемой в случае рождения третьего ребенка или последующих детей до достижения ребенком возраста трех лет в связи с ростом численности получ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дпрограмма «Социальная поддержка отдельных категорий граждан в Приморском кра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меньшена на 9 197,72 тыс. рублей, в том числе за счет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бюджетных ассигнований на 37 880,89 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  <w:lang w:eastAsia="en-US"/>
        </w:rPr>
        <w:t>в связи с увеличением численности получателе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 113,17 тыс. рублей на компенсацию расходов собственникам жилого помещения, достигшим возраста 70 лет, в размере 100 процентов на оплату взноса на капитальный ремонт общего имущества в многоквартирном доме, проживающим на территории Приморского края граждан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 516,90 тыс. рублей на предоставление ежегодной денежной выплаты на оплату стоимости топлива отдельным категориям граждан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 000,00 тыс. рублей на государственную социальную помощь малоимущим гражданам для компенсации проезда на лечение к месту оказания медицинской помощ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 732,67 тыс. рублей на ежемесячную денежную выплату лицам, осуществляющим уход за инвалидам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 518,15 тыс. рублей на единовременные компенсационные выплаты на изготовление (восстановление) и установку надгробных памятников в соответствии с частью 1 статьи 2 Закона Приморского края от 13 декабря 2018 года № 415-КЗ «О дополнительных мерах социальной поддержки отдельных категорий граждан на территории Приморского края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 500,00 тыс. рублей на субсидии Дальневосточной Межрегиональной общественной организации инвалидов «Ковчег» на финансовое обеспечение затрат, связанных с предоставлением транспортной услуги по групповой перевозке отдельных категорий граждан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 500,00 тыс. рублей на организацию предоставления транспортной услуги отдельным категориям граждан в Приморском кра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меньшения бюджетных ассигнований на 47 078,61 </w:t>
      </w:r>
      <w:r>
        <w:rPr>
          <w:sz w:val="28"/>
          <w:szCs w:val="28"/>
        </w:rPr>
        <w:t>тыс. рублей за счет других мер поддержки в соответствии с фактическим числом получате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дпрограмма «Обеспечение жильем отдельных категорий граждан в Приморском кра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личена на 200 804,14 тыс. рублей, в том числе за сч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я бюджетных ассигнований на 204 304,14 </w:t>
      </w:r>
      <w:r>
        <w:rPr>
          <w:sz w:val="28"/>
          <w:szCs w:val="28"/>
        </w:rPr>
        <w:t>тыс. рублей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00 000,00 тыс. рублей на 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24.12.2018 № 426-КЗ «О социальной поддержке семей с детьми, нуждающихся в улучшении жилищных условий, на территории Приморского края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 149,14 тыс. рублей на компенсацию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23 лет, в Приморском крае в связи с ростом численности получател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 155,00 тыс. рублей </w:t>
      </w:r>
      <w:r>
        <w:rPr>
          <w:sz w:val="28"/>
          <w:szCs w:val="28"/>
        </w:rPr>
        <w:t>на 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-сентябре 2016 года, на приобретение или строительство жилых помещений для предоставления выплаты семье по решению су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ьшения бюджетных ассигнований на 3 500,00 </w:t>
      </w:r>
      <w:r>
        <w:rPr>
          <w:sz w:val="28"/>
          <w:szCs w:val="28"/>
        </w:rPr>
        <w:t>тыс. рублей на к</w:t>
      </w:r>
      <w:r>
        <w:rPr>
          <w:rFonts w:eastAsia="Calibri"/>
          <w:sz w:val="28"/>
          <w:szCs w:val="28"/>
          <w:lang w:eastAsia="en-US"/>
        </w:rPr>
        <w:t>омпенсацию расходов по договору найма (поднайма) жилого помещения для отдельных категорий граждан в Приморском крае в связи с уменьшением числа получа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дпрограмма «Развитие и модернизация социального обслуживания населения в Приморском кра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меньшена на 12 862,12 тыс. рублей, в том числе за сч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ьшения бюджетных ассигнований на 13 462,12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 962,1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 на субсидии краевым государственным бюджетным и автономным учреждениям социального обслуживания на иные цели в связи с экономией по результатам закупочных процеду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 500,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 на субсидии 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, в связи сокращением поставщиков социальных услуг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бюджетных ассигнований на </w:t>
      </w:r>
      <w:r>
        <w:rPr>
          <w:sz w:val="28"/>
          <w:szCs w:val="28"/>
        </w:rPr>
        <w:t xml:space="preserve">600,00 тыс. рублей </w:t>
      </w:r>
      <w:r>
        <w:rPr>
          <w:rFonts w:eastAsia="Calibri"/>
          <w:bCs/>
          <w:sz w:val="28"/>
          <w:szCs w:val="28"/>
          <w:lang w:eastAsia="en-US"/>
        </w:rPr>
        <w:t>на разработку сайта в связи с изменениями функций министерства труда и социальной политики Примор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мероприятия по проведению </w:t>
      </w:r>
      <w:r>
        <w:rPr>
          <w:rFonts w:eastAsia="Calibri"/>
          <w:sz w:val="28"/>
          <w:szCs w:val="28"/>
          <w:lang w:eastAsia="en-US"/>
        </w:rPr>
        <w:t xml:space="preserve">регионального этапа Всероссийского конкурса «Семья года» </w:t>
      </w:r>
      <w:r>
        <w:rPr>
          <w:sz w:val="28"/>
          <w:szCs w:val="28"/>
        </w:rPr>
        <w:t>перераспределены бюджетные ассигнован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усмотренные на </w:t>
      </w:r>
      <w:r>
        <w:rPr>
          <w:rFonts w:eastAsia="Calibri"/>
          <w:sz w:val="28"/>
          <w:szCs w:val="28"/>
          <w:lang w:eastAsia="en-US"/>
        </w:rPr>
        <w:t xml:space="preserve">проведение мероприятия, в сумме </w:t>
        <w:br/>
        <w:t>436,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выплату денежного поощрения семьям, являющимся победителями регионального этапа Всероссийского конкурса «Семья года», </w:t>
        <w:br/>
        <w:t>а также оплату расходов, связанных с участием семей-победителей в церемонии торжественного награждения побед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дпрограмма «Доступная сред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ьшена на 150,00 тыс. рублей в связи с изменением архитектурных решений</w:t>
      </w:r>
      <w:r>
        <w:rPr>
          <w:sz w:val="28"/>
          <w:szCs w:val="28"/>
        </w:rPr>
        <w:t xml:space="preserve"> в помещениях учреждения социального обслуживания для приема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Содействие занятости населения Приморского края на 2020 - 2027 годы» </w:t>
      </w:r>
      <w:r>
        <w:rPr>
          <w:sz w:val="28"/>
          <w:szCs w:val="28"/>
        </w:rPr>
        <w:t>на 2021 год уменьшена на 10 662,00 тыс. рублей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417"/>
      </w:tblGrid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10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08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рограмма Приморского края «Содействие занятости населения Приморского края на 2020 - 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2 150 49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61 1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 662,0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 оказании содействия добровольному переселению в Приморский край соотечественников, проживающих за рубеж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9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мобильности трудовы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31 1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17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ероприятия в сфер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969 77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80 4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 662,0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Примор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4 39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39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провождение инвалидов при трудоустройстве в рамках мероприятий по содействию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 46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6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одпрограмма «Мероприятия в сфере занятости на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а на 10 662,00 тыс. рублей за счет экономии расходов на предоставление денежной выплаты победителям, призерам конкурса молодых специалистов в социально-значимых и приоритетных отраслях экономики Приморского края по итогам проведенных мероприятий.</w:t>
      </w:r>
    </w:p>
    <w:p>
      <w:pPr>
        <w:pStyle w:val="Normal"/>
        <w:tabs>
          <w:tab w:val="clear" w:pos="720"/>
          <w:tab w:val="left" w:pos="1134" w:leader="none"/>
          <w:tab w:val="right" w:pos="9355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>Г</w:t>
      </w:r>
      <w:r>
        <w:rPr>
          <w:b/>
          <w:spacing w:val="-2"/>
          <w:sz w:val="28"/>
          <w:szCs w:val="28"/>
        </w:rPr>
        <w:t xml:space="preserve">осударственная программа Приморского края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pacing w:val="-2"/>
          <w:sz w:val="28"/>
          <w:szCs w:val="28"/>
        </w:rPr>
        <w:t>Развитие культуры Приморского края на 2020 - 2027 годы</w:t>
      </w:r>
      <w:r>
        <w:rPr>
          <w:b/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в 2021 году увеличена на </w:t>
        <w:br/>
        <w:t>11 071,84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701"/>
        <w:gridCol w:w="1559"/>
        <w:gridCol w:w="1956"/>
      </w:tblGrid>
      <w:tr>
        <w:trPr>
          <w:tblHeader w:val="true"/>
          <w:trHeight w:val="8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Развитие культуры Приморского края на 2020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6 77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7 848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71,84</w:t>
            </w:r>
          </w:p>
        </w:tc>
      </w:tr>
      <w:tr>
        <w:trPr>
          <w:trHeight w:val="52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государственных учреждений культуры и архивного дела, государственных образовательных учреждений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 61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 540,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78</w:t>
            </w:r>
          </w:p>
        </w:tc>
      </w:tr>
      <w:tr>
        <w:trPr>
          <w:trHeight w:val="796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сфере культуры и охраны объектов историко-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15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304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06</w:t>
            </w:r>
          </w:p>
        </w:tc>
      </w:tr>
      <w:tr>
        <w:trPr>
          <w:trHeight w:val="61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культуры в Примо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08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089,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государственной программой Примо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13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Подпрограмма «Обеспечение деятельности государственных учреждений культуры и архивного дела, государственных образовательных учреждений в сфере культур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а на </w:t>
        <w:br/>
        <w:t>2 926,78 тыс. рублей</w:t>
      </w:r>
      <w:r>
        <w:rPr>
          <w:color w:val="000000"/>
          <w:sz w:val="28"/>
          <w:szCs w:val="28"/>
        </w:rPr>
        <w:t xml:space="preserve">, в том числе </w:t>
      </w:r>
      <w:r>
        <w:rPr>
          <w:sz w:val="28"/>
          <w:szCs w:val="28"/>
        </w:rPr>
        <w:t>за сч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величения бюджетных ассигнований на 13 965,90 тыс. рублей на обеспечение деятельности (оказание услуг, выполнение работ) краевых государственных учреждений культуры в целях увеличения фонда оплаты труда педагогических работников образовательных учреждений в сфере культуры и уплату налога на имущество ГАУК «Приморский краевой центр народной культуры» в связи с окончанием реконструкции и вводом в эксплуатацию здания по ул. Аксаковская,12 для реализации проекта «Россия – Моя история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на 11 039,12 тыс. рублей в целях оптимизации расходов на приобретение особо ценного имущества и другого движимого имущества (основные средства) в краевых государственных учреждениях в сфере культу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 xml:space="preserve">Подпрограмма </w:t>
      </w:r>
      <w:r>
        <w:rPr>
          <w:b/>
          <w:bCs/>
          <w:i/>
          <w:color w:val="000000"/>
          <w:sz w:val="28"/>
          <w:szCs w:val="28"/>
        </w:rPr>
        <w:t>«Мероприятия в сфере культуры и охраны объектов историко-культурного наследия»</w:t>
      </w:r>
      <w:r>
        <w:rPr>
          <w:color w:val="000000"/>
          <w:sz w:val="28"/>
          <w:szCs w:val="28"/>
        </w:rPr>
        <w:t xml:space="preserve"> увеличена на </w:t>
      </w:r>
      <w:r>
        <w:rPr>
          <w:sz w:val="28"/>
          <w:szCs w:val="28"/>
        </w:rPr>
        <w:t>8 145,06</w:t>
      </w:r>
      <w:r>
        <w:rPr>
          <w:color w:val="000000"/>
          <w:sz w:val="28"/>
          <w:szCs w:val="28"/>
        </w:rPr>
        <w:t xml:space="preserve"> тыс. рублей, в том числе за счет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на 47 578,24 тыс. рублей, в том числ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,00 тыс. рублей на организацию и проведение Регионального и Окружного этапов Всероссийского фестиваля школьных хоров, а также на организацию и проведение праздничного концерта на Приморской сцене Мариинского театра, посвященного Дню славянской письменности и культуры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 300,00 тыс. рублей на предоставление субсидии на обеспечение уставной деятельности автономной некоммерческой организации «Приморский культурно - исторический центр» в целях проведения мероприятий, посвященных 150-летию со дня рождения В.К. Арсеньев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5 000,00 тыс. рублей на гастрольную деятельность КГАУК «Приморский академический краевой драматический театр им. М. Горького» и на реализацию проекта «Народные театры» в рамках субсидии на иные цел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0,00 тыс. рублей на мероприятия по государственной охране объектов культурного наследия (изготовление и установка информационных надписей на объекты культурного наследия, находящиеся в собственности Приморского края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 118,24 тыс. рублей на предоставление грантов организациям, расположенным на территории Приморского края, осуществляющим работы по выявлению и изучению объектов археологического наследия (выявленных объектов археологического наследия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меньшения бюджетных ассигнований на 39 433,18 тыс. рублей на проведение кинофестиваля «Меридианы Тихог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00" w:after="100"/>
        <w:ind w:firstLine="709"/>
        <w:jc w:val="both"/>
        <w:outlineLvl w:val="1"/>
        <w:rPr/>
      </w:pPr>
      <w:bookmarkStart w:id="14" w:name="OLE_LINK15"/>
      <w:bookmarkStart w:id="15" w:name="OLE_LINK5"/>
      <w:r>
        <w:rPr>
          <w:b/>
          <w:sz w:val="28"/>
        </w:rPr>
        <w:t xml:space="preserve">Государственная программа «Обеспечение доступным жильем и качественными услугами жилищно-коммунального хозяйства населения Приморского края» </w:t>
      </w:r>
      <w:r>
        <w:rPr>
          <w:sz w:val="28"/>
        </w:rPr>
        <w:t xml:space="preserve">в 2021 году увеличена на 303 784,70 тыс. рублей.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7"/>
        <w:gridCol w:w="1926"/>
        <w:gridCol w:w="1752"/>
      </w:tblGrid>
      <w:tr>
        <w:trPr>
          <w:tblHeader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11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Обеспечение доступным жильем и качественными услугами жилищно-коммунального хозяйства населения Приморского края» на 2020 - 2027 г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72 016,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75 800,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784,70</w:t>
            </w:r>
          </w:p>
        </w:tc>
      </w:tr>
      <w:tr>
        <w:trPr>
          <w:trHeight w:val="103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отдельных категорий граждан Приморского кра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,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,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имулирование развития жилищного строительства на территории Приморского кра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812,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812,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Приморского кра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343,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343,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6 542,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6 542,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илищно-коммунального хозяйства Приморского кра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 251,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2 103,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852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ереселение граждан из аварийного жилищного фонда в Приморском кра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1 194,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1 194,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ипоте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934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934,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исполнительной власти, осуществляющих реализацию государственной программ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 757,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 690,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67,30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i/>
          <w:sz w:val="28"/>
          <w:szCs w:val="28"/>
        </w:rPr>
        <w:t>Подпрограмма «Стимулирование развития жилищного строительства на территории Примор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а на 12 000,00 тыс. рублей на предоставление субсидии из краевого бюджета в виде имущественного взноса Приморского края в имущество публично-правовой компании «Фонд защиты прав граждан - участников долевого строительства» в целях достройки проблемных домов с учетом положений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 «Создание условий для обеспечения качественными услугами жилищно-коммунального хозяйства Приморского края»</w:t>
      </w:r>
      <w:r>
        <w:rPr>
          <w:sz w:val="28"/>
          <w:szCs w:val="28"/>
        </w:rPr>
        <w:t xml:space="preserve"> увеличена на 293 852,0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 852,00 тыс. рублей на предоставление субсидии бюджетам муниципальных образований на проектирование и (или) строительство, реконструкцию (модернизацию), капитальный ремонт водопроводно-канализационного хозяйства в целях завершения работ по реконструкции станции биологической очистки сточных хозяйственно-бытовых вод производительностью 500 м3/сут. в Яковлевском муниципальном райо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0 000,00 тыс. рублей по субсидии на финансовое обеспечение и (или) возмещение затрат, связанных с приобретением топлива, в связи с ростом цен на топочный мазу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программа «Обеспечение деятельности органов исполнительной власти, осуществляющих реализацию государственной программ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целом уменьшена на 2 067,30 тыс. рублей за счет уменьшения бюджетных ассигнований по расходам на внесение изменений в схему территориального планирования Приморского края</w:t>
      </w:r>
      <w:bookmarkEnd w:id="14"/>
      <w:bookmarkEnd w:id="15"/>
      <w:r>
        <w:rPr>
          <w:szCs w:val="28"/>
        </w:rPr>
        <w:t xml:space="preserve"> </w:t>
      </w:r>
      <w:r>
        <w:rPr>
          <w:sz w:val="28"/>
          <w:szCs w:val="28"/>
        </w:rPr>
        <w:t>по результатам конкурс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ая программа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20-2027 годы </w:t>
      </w:r>
      <w:r>
        <w:rPr>
          <w:bCs/>
          <w:color w:val="000000"/>
          <w:sz w:val="28"/>
          <w:szCs w:val="28"/>
        </w:rPr>
        <w:t>в 2021 году увеличена на 54 323,19 тыс. рублей, в том числе по подпрограммам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тыс. рублей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701"/>
        <w:gridCol w:w="1559"/>
        <w:gridCol w:w="1559"/>
      </w:tblGrid>
      <w:tr>
        <w:trPr>
          <w:tblHeader w:val="true"/>
          <w:trHeight w:val="81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твержд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19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Государственная программа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539 91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594 24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4 323,19</w:t>
            </w:r>
          </w:p>
        </w:tc>
      </w:tr>
      <w:tr>
        <w:trPr>
          <w:trHeight w:val="526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Примо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85 80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11 86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 060,62</w:t>
            </w:r>
          </w:p>
        </w:tc>
      </w:tr>
      <w:tr>
        <w:trPr>
          <w:trHeight w:val="297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 243 7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 267 66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 939,38</w:t>
            </w:r>
          </w:p>
        </w:tc>
      </w:tr>
      <w:tr>
        <w:trPr>
          <w:trHeight w:val="204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дпрограмма «Предупреждение чрезвычайных ситуаций природного и техногенного характера в Примо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 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4 7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323,1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Подпрограмма «Снижение рисков и смягчение последствий чрезвычайных ситуаций природного и техногенного характера в Приморском крае»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величена н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6 060,62 тыс. рублей, в том числе н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24 060,62 тыс. рублей на обеспечение эксплуатации комплексных систем безопасности Приморского края (расходы на ремонт, техническое обслуживание и оказание услуг на каналы связи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2 000,00 тыс. рублей увеличены расходы краевого государственного казенного учреждения Приморского края по защите населения и территорий от чрезвычайных ситуаций в целях ремонта автотехн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Подпрограмма «Пожарная безопасность»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величена на 23 939,38 тыс. рублей в целях увеличения расходов краевого государственного казенного учреждения Приморского края по пожарной безопасности на проведение ремонта пожарной автотехники, ремонтно-восстановительных работ 8 пожарных депо, приобретения компьютерного оборудования, автомобильных шин, на оплату коммуналь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Подпрограмма «Предупреждение чрезвычайных ситуаций природного и техногенного характера в Приморском крае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величена на 4 323,19 тыс. рублей, в том числе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 729,28 тыс. рублей на консервацию сибиреязвенного захоронения в </w:t>
        <w:br/>
        <w:t>с. Астраханка Ханкайского муниципального района Приморского края (в том числе проектно-изыскательские работ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 593,91 тыс. рублей на консервацию сибиреязвенного захоронения в</w:t>
        <w:br/>
        <w:t xml:space="preserve"> с. Покровка Октябрьского муниципального района Приморского края (в том числе проектно-изыскательские работы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Государственная программа Приморского края «Охрана окружающей среды Приморского края» на 2020-2027 годы»</w:t>
      </w:r>
      <w:r>
        <w:rPr>
          <w:sz w:val="28"/>
          <w:szCs w:val="28"/>
        </w:rPr>
        <w:t xml:space="preserve"> на 2021 год увеличена на 88 355,17 тыс. рублей.</w:t>
      </w:r>
    </w:p>
    <w:p>
      <w:pPr>
        <w:pStyle w:val="Normal"/>
        <w:jc w:val="right"/>
        <w:rPr>
          <w:sz w:val="28"/>
          <w:szCs w:val="24"/>
          <w:lang w:eastAsia="zh-TW"/>
        </w:rPr>
      </w:pPr>
      <w:r>
        <w:rPr>
          <w:sz w:val="28"/>
          <w:szCs w:val="24"/>
          <w:lang w:eastAsia="zh-TW"/>
        </w:rPr>
        <w:t>в тыс. рублей</w:t>
      </w:r>
    </w:p>
    <w:tbl>
      <w:tblPr>
        <w:tblW w:w="97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580"/>
        <w:gridCol w:w="1539"/>
        <w:gridCol w:w="1559"/>
      </w:tblGrid>
      <w:tr>
        <w:trPr>
          <w:trHeight w:val="777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бюдже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294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946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zh-TW"/>
              </w:rPr>
              <w:t>Государственная программа Приморского края «Охрана окружающей среды Приморского края» на 2020-2027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1 277,8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922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 355,17</w:t>
            </w:r>
          </w:p>
        </w:tc>
      </w:tr>
      <w:tr>
        <w:trPr>
          <w:trHeight w:val="688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Подпрограмма «Обращение с отходами в Приморском крае»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4,5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4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Подпрограмма «Развитие водохозяйственного комплекса Приморского края»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302,6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557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745,51</w:t>
            </w:r>
          </w:p>
        </w:tc>
      </w:tr>
      <w:tr>
        <w:trPr>
          <w:trHeight w:val="288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Подпрограмма «Биологическое разнообразие Приморского края»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761,8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29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94</w:t>
            </w:r>
          </w:p>
        </w:tc>
      </w:tr>
      <w:tr>
        <w:trPr>
          <w:trHeight w:val="288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28,8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51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7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zh-TW"/>
        </w:rPr>
        <w:t>Подпрограмма «Развитие водохозяйственного комплекса Приморского края»</w:t>
      </w:r>
      <w:r>
        <w:rPr>
          <w:b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в целом увеличена на 86 745,51 тыс. рублей, в том числе за сч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увеличения бюджетных ассигнований на 107 220,93 тыс. рублей субсидий бюджетам муниципальных образований Приморского края на строительство, реконструкцию, капитальный ремонт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, софинансируемые из федерального бюджета (Кугуковское водохранилище г. Уссурийск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уменьшения бюджетных ассигнований на 20 475,42 тыс. рублей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zh-TW"/>
        </w:rPr>
        <w:t>19 432,41 тыс. рублей на осуществление капитальных вложений в объекты государственной собственности Приморского края в сфере жилищно-коммунального хозяйства, пожарной безопасности, охраны окружающей среды в связи с приоритизацией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zh-TW"/>
        </w:rPr>
        <w:t>1 043,01 тыс. рублей на субсидии бюджетам муниципальных образований Приморского края в целях софинансирования муниципальных программ (подпрограмм муниципальных программ) в области использования и охраны водных объектов в связи с экономией по результатам конкурсных процед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zh-TW"/>
        </w:rPr>
        <w:t>Подпрограмма «Биологическое разнообразие Приморского края»</w:t>
      </w:r>
      <w:r>
        <w:rPr>
          <w:b/>
          <w:sz w:val="28"/>
          <w:szCs w:val="28"/>
          <w:lang w:eastAsia="zh-TW"/>
        </w:rPr>
        <w:t xml:space="preserve"> в </w:t>
      </w:r>
      <w:r>
        <w:rPr>
          <w:sz w:val="28"/>
          <w:szCs w:val="28"/>
          <w:lang w:eastAsia="zh-TW"/>
        </w:rPr>
        <w:t>целом увеличена на 1 131,94 тыс. рублей, в том числе за сч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увеличения бюджетных ассигнований на 1 642,31 тыс. рублей на субсидии краевым государственным бюджетным и автономным учреждениям на иные цели для развития экологического туриз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zh-TW"/>
        </w:rPr>
        <w:t>уменьшения бюджетных ассигнований на 510,37 тыс. рублей на организацию работ по обозначению на местности специальными информационными знаками границ охранных зон памятников природы регионального значения по результатам конкурсных процед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zh-TW"/>
        </w:rPr>
        <w:t>Подпрограмма «Обеспечение реализации государственной программы»</w:t>
      </w:r>
      <w:r>
        <w:rPr>
          <w:b/>
          <w:sz w:val="28"/>
          <w:szCs w:val="28"/>
          <w:lang w:eastAsia="zh-TW"/>
        </w:rPr>
        <w:t xml:space="preserve"> в целом </w:t>
      </w:r>
      <w:r>
        <w:rPr>
          <w:sz w:val="28"/>
          <w:szCs w:val="28"/>
          <w:lang w:eastAsia="zh-TW"/>
        </w:rPr>
        <w:t>увеличена на 477,73 тыс. рублей, в том числе за сч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увеличения бюджетных ассигнований на 2 035,65 тыс. рублей на исполнение судебных ак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уменьшения бюджетных ассигнований на 1 557,92 тыс. рублей, по результатам конкурсных процед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Государственная программа Приморского края «Развитие физической культуры и спорта Приморского края» на 2020 - 2027 годы» </w:t>
      </w:r>
      <w:r>
        <w:rPr>
          <w:rFonts w:eastAsia="Calibri"/>
          <w:sz w:val="28"/>
          <w:szCs w:val="28"/>
        </w:rPr>
        <w:t>в 2021 году увеличена на 1 135,67 тыс.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843"/>
        <w:gridCol w:w="1559"/>
      </w:tblGrid>
      <w:tr>
        <w:trPr>
          <w:tblHeader w:val="true"/>
          <w:trHeight w:val="8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Государственная программа Приморского края «Развитие физической культуры и спорта Приморского края» на 2020 -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56 98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58 12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35,67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ссовой физической культуры и спорта в Примо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 54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 7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9 794,68</w:t>
            </w:r>
          </w:p>
        </w:tc>
      </w:tr>
      <w:tr>
        <w:trPr>
          <w:trHeight w:val="7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дготовка спортивного резерва в Примо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2 34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5 68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38,29</w:t>
            </w:r>
          </w:p>
        </w:tc>
      </w:tr>
      <w:tr>
        <w:trPr>
          <w:trHeight w:val="7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порта высших достижений в Примо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 09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 6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407,9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 «Развитие массовой физической культуры и спорта в Приморском крае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сокращена на 9 794,68 тыс. рублей, в том числе за счет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я бюджетных ассигнований на 32 202,62 тыс. рублей </w:t>
        <w:br/>
        <w:t>на развитие спортивной инфраструктуры, находящейся в муниципальной собств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увеличения на 8 172,16 тыс. рублей на строительство лыжно-роллерной трассы с. Калиновка и уменьшения на </w:t>
        <w:br/>
        <w:t>40 374,77 тыс. рублей на реконструкцию спортивной базы «Салют» г. Арсеньев и стадион «Строитель» в г. Владивостоке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на 22 407,94 тыс. рубл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 000,00 тыс. рублей на субсидии бюджетам муниципальных образований Приморского края на приобретение ледозаливочной техники;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 000,00 тыс. рублей на создание и обеспечение деятельности автономной некоммерческой организации «Дирекция по проведению VII Международных спортивных игр «Дети Азии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407,94 тыс. рублей на финансовое обеспечение выполнения государственного задания в целях обеспечения доступа к объектам спор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 «Подготовка спортивного резерва в Примо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а на 13 338,29 тыс. рублей, в том числе за сч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 000,00 тыс. рублей на разработку мастер-плана развития территории Горнолыжного комплекса «Белая гора» в г. Арсенье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 000,00 тыс. рублей на финансовое обеспечение выполнения государственного задания;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 000,00 тыс. рублей на осуществление капитальных вложений в объекты государственной собственности в социальной сфере (строительство крытого тренировочного катка в г. Арсеньев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338,29 тыс. рублей на осуществление капитальных вложений в объекты государственной собственности в социальной сфере (строительство крытого тренировочного катка в г. Дальнегорск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 «Развитие спорта высших достижений в Примо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а на 2 407,94 тыс. рублей на содержание и эксплуатацию концертно-спортивного комплекса «Фетисов-Аре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ем кадастровой стоимости земельного участка </w:t>
      </w:r>
      <w:r>
        <w:rPr>
          <w:color w:val="000000"/>
          <w:sz w:val="28"/>
          <w:szCs w:val="28"/>
        </w:rPr>
        <w:t>и уточнением суммы земельного нало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ая программа Приморского кра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Развитие туризма в Приморском крае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»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 2020-2027 год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2021 </w:t>
      </w:r>
      <w:r>
        <w:rPr>
          <w:rFonts w:eastAsia="Calibri"/>
          <w:sz w:val="28"/>
          <w:szCs w:val="28"/>
          <w:lang w:eastAsia="en-US"/>
        </w:rPr>
        <w:t xml:space="preserve">году увеличена на </w:t>
        <w:br/>
        <w:t>167 828,40 тыс.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тыс. рублей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701"/>
        <w:gridCol w:w="1559"/>
        <w:gridCol w:w="1559"/>
      </w:tblGrid>
      <w:tr>
        <w:trPr>
          <w:tblHeader w:val="true"/>
          <w:trHeight w:val="81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твержд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19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Государственная программа Приморского края «Развитие туризма в Приморском крае» на 2020 -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0 75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8 5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7 828,40</w:t>
            </w:r>
          </w:p>
        </w:tc>
      </w:tr>
      <w:tr>
        <w:trPr>
          <w:trHeight w:val="85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Развитие туристско-рекреационного комплекса на территории Примо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7 45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 2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 828,40</w:t>
            </w:r>
          </w:p>
        </w:tc>
      </w:tr>
      <w:tr>
        <w:trPr>
          <w:trHeight w:val="61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Повышение качества туристски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Продвижение туристского продукта Приморского края на российском и мировом туристских рын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4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 4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000,00</w:t>
            </w:r>
          </w:p>
        </w:tc>
      </w:tr>
      <w:tr>
        <w:trPr>
          <w:trHeight w:val="122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Государственное управление в сфере международных и внешнеэкономических связей Примо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51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51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программа «Развитие туристско-рекреационного комплекса на территории Приморского кра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величена на 142 828,40 тыс. рублей за счет субсидии из федерального бюджета на 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 (автомобильная дорога 3 этап, сектор 4,6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 «Продвижение туристского продукта Приморского края на российском и мировом туристских рынках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увеличена на </w:t>
        <w:br/>
        <w:t>25 000,00 тыс. рублей, в том числе за счет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на 15 000,00 тыс. рублей на предоставление автономной некоммерческой организации «Туристско-информационный центр Приморского края» субсидий из краевого бюджета на осуществление уставной деятельности в целях проведения мероприятий в области туризм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величения бюджетных ассигнований на 10 000,00 тыс. рублей на 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ая программа Приморского края «Информационное общество» на 2020-2027 годы </w:t>
      </w:r>
      <w:r>
        <w:rPr>
          <w:rFonts w:eastAsia="Calibri"/>
          <w:sz w:val="28"/>
          <w:szCs w:val="28"/>
          <w:lang w:eastAsia="en-US"/>
        </w:rPr>
        <w:t>на 2021 год увеличена на 3 660,00 тыс. рублей.</w:t>
      </w:r>
    </w:p>
    <w:p>
      <w:pPr>
        <w:pStyle w:val="Normal"/>
        <w:spacing w:lineRule="auto" w:line="360"/>
        <w:ind w:firstLine="72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  <w:gridCol w:w="152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твержден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Информационное общество» на 2020 -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6 56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 220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цифровой экономики в Приморском кра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40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062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раструктуры общего пользования для повышения доступности и качества предоставления государственных и муницип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 69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 694,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46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463,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дпрограмма «Развитие цифровой экономики в Приморском кра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ена на 3 660,00 тыс. рублей, в том числе на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10,00 тыс. рублей на обеспечение на участках мировых судей формирования и функционирования необходимой информационно-технологической и телекоммуникационной инфраструктур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500,00 тыс. рублей - на доработку государственной информационной системы «Охот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2 950,00 тыс. рублей – на интеграцию информационной системы «Региональный орган управления образованием Приморского края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 подпрограмме «Информационная сред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распределены расходы на финансовое обеспечение выполнения государственного задания краевого государственного бюджетного учреждения «Общественное телевидение Приморья» в сумме 28 000,00 тыс. рублей на мероприятия по информированию населения о реализации государственных программ в электронных и печатных средствах массовой информации, а также на размещение социальной рекламы на объектах наружной рекламы, в связи с приоритизацией расход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ая программа Приморского края «Развитие транспортного комплекса Приморского края» </w:t>
      </w:r>
      <w:r>
        <w:rPr>
          <w:rFonts w:eastAsia="Calibri"/>
          <w:sz w:val="28"/>
          <w:szCs w:val="28"/>
          <w:lang w:eastAsia="en-US"/>
        </w:rPr>
        <w:t>в 2021 году увеличена на 78 637,61 тыс. рублей</w:t>
      </w:r>
    </w:p>
    <w:p>
      <w:pPr>
        <w:pStyle w:val="Normal"/>
        <w:spacing w:lineRule="auto" w:line="252" w:before="0" w:after="200"/>
        <w:ind w:firstLine="567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74"/>
        <w:gridCol w:w="1745"/>
        <w:gridCol w:w="1775"/>
      </w:tblGrid>
      <w:tr>
        <w:trPr>
          <w:tblHeader w:val="true"/>
          <w:trHeight w:val="6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>
          <w:tblHeader w:val="true"/>
          <w:trHeight w:val="21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Развитие транспортного комплекса Приморского края» на 2020-2027 го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861 383,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 940 021,13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637,61</w:t>
            </w:r>
          </w:p>
        </w:tc>
      </w:tr>
      <w:tr>
        <w:trPr>
          <w:trHeight w:val="55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го комплекса в Приморском кра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2 737,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2 737,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й отрасли в Приморском кра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83 973,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62 611,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37,61</w:t>
            </w:r>
          </w:p>
        </w:tc>
      </w:tr>
      <w:tr>
        <w:trPr>
          <w:trHeight w:val="528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в сфере реализации развития транспортного комплекса и дорожной отрасли в Приморском кра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 672,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 672,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одпрограмма «Развитие дорожной отрасли в Приморском крае»</w:t>
      </w:r>
      <w:r>
        <w:rPr>
          <w:color w:val="000000"/>
          <w:sz w:val="28"/>
          <w:szCs w:val="28"/>
        </w:rPr>
        <w:t xml:space="preserve"> в целом увеличена на 78 637,61 тыс. рублей, в том числе за счет: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бюджетных ассигнований на 199 356,24 тыс. рублей, в том числе: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48 848,88 тыс. рублей за счет иных межбюджетных трансферт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. Из них на объект «Ремонт автомобильных дорог общего пользования местного значения Владивостокского городского округа» 107 095,77 тыс. рублей и 41 753,11 тыс. рублей на объект «Объект капитального строительства автопарковка в районе железнодорожного вокзала г. Владивосток»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 907,36 тыс. рублей на предоставление 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 000,00 тыс. рублей на предоставление субсидии бюджетам муниципальных образований Приморского края на проектирование, строительство (реконструкцию) автомобильных дорог общего пользования населенных пунктов за счет дорожного фонда Приморского края в целях реконструкции улично-дорожной сети в районе музейно-театрального комплекса (ул. Аксаковская г. Владивосток)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0,00 тыс. рублей на строительство автомобильной дороги Владивосток - Находка - порт Восточный на участке км 18+500 - км 40+800 в Приморском крае, софинансируемой из федерального бюджет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ы бюджетных ассигнований на 120 718,63 тыс. рублей, в том числе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 471,27 тыс. рублей по проектированию (включая изыскания), строительство, реконструкция автомобильных дорог общего пользования регионального или межмуниципального значения и искусственных сооружений на них в том числе по результатам конкурсных процедур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7 247,36 тыс. рублей по предоставлению 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 на основании заявок муниципальных образовани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ерераспределены расходы, в том числе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0,00 тыс. рублей сокращены расходы, предусмотренные на содержание автомобильных дорог регионального или межмуниципального значения на территории Приморского края в связи с необходимостью направления средств на выполнение научно-исследовательской работы по разработке документов транспортного планирования Приморского края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 500,00 тыс. рублей сокращены расходы по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в связи с необходимостью направления средств на предоставление 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 xml:space="preserve">Государственная программа «Энергоэффективность, развитие газоснабжения и энергетики в Приморском крае» </w:t>
      </w:r>
      <w:r>
        <w:rPr>
          <w:sz w:val="28"/>
        </w:rPr>
        <w:t>в 2021 году увеличена на 154 387,05 тыс. рублей, в 2022 году на 138 342,45 тыс. рублей.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7"/>
        <w:gridCol w:w="1926"/>
        <w:gridCol w:w="1752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Энергоэффективность, развитие газоснабжения и энергетики в Приморском крае» на 2020-2027 г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3 450,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7 837,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 387,0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и развитие системы газоснабжения Приморского кра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 004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 004,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энергетики в Приморском кра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65,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65,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Приморском кра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 881,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 268,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387,0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 «Энергосбережение и повышение энергетической эффективности в Примо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а на 154 387,05 тыс. рублей, в том числе за сч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величения бюджетных ассигнований на 198 339,05 тыс. рублей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 487,79 тыс. рублей на 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 в рамках основного мероприятия подпрограммы «Энергосбережение и повышение энергетической эффективности в системах коммунальной инфраструктуры и жилищном фонде» (строительство котельных в п. Смоляниново и с. Краснореченск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75 851,26 тыс. рублей на 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 в рамках основного мероприятия подпрограммы «Повышение энергетической эффективности в системах коммунальной инфраструктуры в рамках концессии» на строительство котельной и реконструкция тепловых сетей на территории поселка Новы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бюджетных ассигнований на 43 952,0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 852,00 тыс. рублей на осуществление капитальных вложений в объекты государственной собственности Приморского края в сфере жилищно-коммунального хозяйства, пожарной безопасности, охраны окружающей среды в связи с привлечением средств Фонда содействия реформированию ЖКХ на строительство котельной в п. Смолянинов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,00 тыс. рублей сокращены ассигнования на обеспечение мероприятий по осуществлению независимого строительного контроля в процессе создания, реконструкции, модернизации объектов коммунальной инфраструктуры с использованием средств Фонда содействия реформированию жилищно-коммунального хозяйства в связи с необходимостью перераспределения средств на расходы краевого бюджета, связанные с уплатой штрафных санкций в соответствии с решением Фонда содействия реформирования ЖКХ от 09.03.2021 №10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Государственная программа Приморского края «</w:t>
      </w:r>
      <w:r>
        <w:rPr>
          <w:b/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 на 2020-2027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1 год увеличена на 20 000,00 тыс. рублей.</w:t>
      </w:r>
    </w:p>
    <w:p>
      <w:pPr>
        <w:pStyle w:val="Normal"/>
        <w:ind w:firstLine="851"/>
        <w:jc w:val="right"/>
        <w:rPr/>
      </w:pPr>
      <w:r>
        <w:rPr/>
        <w:t>тыс. рублей</w:t>
      </w:r>
    </w:p>
    <w:tbl>
      <w:tblPr>
        <w:tblW w:w="97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560"/>
        <w:gridCol w:w="1559"/>
        <w:gridCol w:w="1559"/>
      </w:tblGrid>
      <w:tr>
        <w:trPr>
          <w:tblHeader w:val="true"/>
          <w:trHeight w:val="874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294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1320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Развитие сельского хозяйства и регулирование рынков сельскохозяйственной продукции, сырья и продовольствия» на 2020-2027 го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 255 087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35 087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</w:tr>
      <w:tr>
        <w:trPr>
          <w:trHeight w:val="659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ехническая и технологическая модернизация агропромышленного комплекс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686 467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 467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 000,00</w:t>
            </w:r>
          </w:p>
        </w:tc>
      </w:tr>
      <w:tr>
        <w:trPr>
          <w:trHeight w:val="288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финансовой устойчивост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516 827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 963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136,36</w:t>
            </w:r>
          </w:p>
        </w:tc>
      </w:tr>
      <w:tr>
        <w:trPr>
          <w:trHeight w:val="288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03 125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30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295,45</w:t>
            </w:r>
          </w:p>
        </w:tc>
      </w:tr>
      <w:tr>
        <w:trPr>
          <w:trHeight w:val="288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 083 025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4 844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181,02</w:t>
            </w:r>
          </w:p>
        </w:tc>
      </w:tr>
      <w:tr>
        <w:trPr>
          <w:trHeight w:val="655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ищевой и перерабатывающей промышленност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 847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847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693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льскохозяйственной кооперации и малых форм хозяйствова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91 898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 238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 340,11</w:t>
            </w:r>
          </w:p>
        </w:tc>
      </w:tr>
      <w:tr>
        <w:trPr>
          <w:trHeight w:val="591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лиорации сельскохозяйственных земель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53 992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992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ункций управления реализации государственной программы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 677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677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649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спорт продукции агропромышленного комплекс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 018 646,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8 646,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643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системы поддержки фермеров и развитие сельской кооперац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 814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814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Комплексное развитие сельских территорий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2 763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63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 «Техническая и технологическая модернизация агропромышленного комплекс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а на 21 000,00 тыс. рублей за счет расходов на возмещение части затрат, связанных с приобретением сельскохозяйственной техники, оборудования и племенного скота, в том числе на условиях лизин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 «Повышение финансовой устойчивости»</w:t>
      </w:r>
      <w:r>
        <w:rPr/>
        <w:t xml:space="preserve"> </w:t>
      </w:r>
      <w:r>
        <w:rPr>
          <w:sz w:val="28"/>
          <w:szCs w:val="28"/>
        </w:rPr>
        <w:t>уменьшена на 1 136,36 тыс. рублей за счет расходов на стимулирование развития приоритетных подотраслей агропромышленного комплекса и развитие малых форм хозяйствования на возмещение части затрат, связанных с уплатой процентов по кредитам малых форм хозяйств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 «Развитие подотрасли растениеводства, переработки и реализации продукции растениеводства»</w:t>
      </w:r>
      <w:r>
        <w:rPr/>
        <w:t xml:space="preserve"> </w:t>
      </w:r>
      <w:r>
        <w:rPr>
          <w:sz w:val="28"/>
          <w:szCs w:val="28"/>
        </w:rPr>
        <w:t>увеличена на 24 295,45, тыс. рублей, в том числе за сч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на 21 000,00 тыс. рублей на возмещение части затрат, связанных с приобретением семян сельскохозяйственных культу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на 3 295,45 тыс. рублей на стимулирование развития приоритетных подотраслей агропромышленного комплекса и развитие малых форм хозяйствования на возмещение части затрат, связанных с производством зерновых и зернобобовых культ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витие подотрасли животноводства, переработки и реализации продукции животновод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а на 48 181,02 тыс. рублей, в том числе за сч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величения бюджетных ассигнований на 28 181,02 тыс. рублей на стимулирование развития приоритетных подотраслей агропромышленного комплекса и развитие малых форм хозяйствования на возмещение части затрат, связанных с приростом производства моло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на 2 000,00 тыс. рублей на</w:t>
      </w:r>
      <w:r>
        <w:rPr/>
        <w:t xml:space="preserve"> </w:t>
      </w:r>
      <w:r>
        <w:rPr>
          <w:sz w:val="28"/>
          <w:szCs w:val="28"/>
        </w:rPr>
        <w:t>обеспечение деятельности (оказание услуг, выполнение работ) краевых государственных учреждений ветеринар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величения бюджетных ассигнований на 18 000,00 тыс. рублей на субсидии краевым государственным бюджетным и автономным учреждениям ветеринарии на создание прию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ераспределены бюджетные ассигнования за счет уменьшения на 430 113,31 тыс. рублей расходов на возмещение части затрат, связанных с развитием отрасли животноводства увеличены бюджетные ассигно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0 113,31 тыс. рублей на возмещение части затрат, связанных с развитием отрасли птицеводства и молочного скотовод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 000,00 тыс. рублей на возмещение части затрат на произведенное на убой в живом весе и реализованное и (или) отгруженное на собственную переработку мясо свини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дпрограмма «Развитие сельскохозяйственной кооперации и малых форм хозяйствования»</w:t>
      </w:r>
      <w:r>
        <w:rPr>
          <w:sz w:val="28"/>
          <w:szCs w:val="28"/>
        </w:rPr>
        <w:t xml:space="preserve"> уменьшена на 30 340,11 тыс. рублей за счет расходов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по созданию и развитию крестьянских (фермерских) хозяй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«Развитие рыбохозяйственного комплекса в Приморском крае на 2020 - 2027 годы» </w:t>
      </w:r>
      <w:r>
        <w:rPr>
          <w:sz w:val="28"/>
          <w:szCs w:val="28"/>
        </w:rPr>
        <w:t>на 2021 год уменьшена на 2 700,00 тыс. рублей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417"/>
      </w:tblGrid>
      <w:tr>
        <w:trPr>
          <w:tblHeader w:val="true"/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10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08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рограмма «Развитие рыбохозяйственного комплекса в Приморском крае на 2020 - 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 84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 14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 700,0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аквакультуры (рыбоводства) в Примор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8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8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имулирование обновления и модернизации основных производственных фондов рыбохозяйственного комплекса в Примор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4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4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00,0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рынка рыбной продукции в Примор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истемы государствен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1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i/>
          <w:sz w:val="28"/>
          <w:szCs w:val="28"/>
        </w:rPr>
        <w:t>Подпрограмма «Стимулирование обновления и модернизации основных производственных фондов рыбохозяйственного комплекса в Примо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а на 2 700,00 тыс. рублей за счет сокращения бюджетных ассигнований на подготовку и проведение профессионального праздника «День рыбака» в связи с перераспределением бюджетных ассигнований на проведение мероприятия в рамках государственной программы «Развитие туризма в Приморском крае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Государственная программа Приморского края «Развитие лесного хозяйства в Приморском крае» на 2020-2027 годы»</w:t>
      </w:r>
      <w:r>
        <w:rPr>
          <w:sz w:val="28"/>
          <w:szCs w:val="28"/>
          <w:lang w:eastAsia="zh-TW"/>
        </w:rPr>
        <w:t xml:space="preserve"> на 2021 год в целом не изменена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560"/>
        <w:gridCol w:w="1417"/>
      </w:tblGrid>
      <w:tr>
        <w:trPr>
          <w:trHeight w:val="4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108" w:hanging="0"/>
              <w:contextualSpacing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твержденный</w:t>
            </w:r>
          </w:p>
          <w:p>
            <w:pPr>
              <w:pStyle w:val="Normal"/>
              <w:spacing w:before="0" w:after="0"/>
              <w:ind w:left="-137" w:right="-108" w:hanging="0"/>
              <w:contextualSpacing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 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08" w:hanging="0"/>
              <w:contextualSpacing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zh-TW"/>
              </w:rPr>
              <w:t>Государственная программа Приморского края «Развитие лесного хозяйства в Приморском крае» на 2020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8 09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8 09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Подпрограмма «Обеспечение использования, охраны, защиты и воспроизводства ле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 66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 6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5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Подпрограмма «Обеспечение стратегического управления лесным хозяйств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43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47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,25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одпрограмма «Обеспечение использования, охраны, защиты и воспроизводства лесов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ена на 37,25 тыс. рублей на содержание и обеспечение деятельности учреждений в области лесных отнош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одпрограмма «Обеспечение стратегического управления лесным хозяйством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меньшена на 37,25 тыс. рублей за счет расходов на содержание аппарата управления в области лесных отнош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Государственная программа Приморского края «Экономическое развитие и инновационная экономика Приморского края» </w:t>
      </w:r>
      <w:r>
        <w:rPr>
          <w:rFonts w:eastAsia="Calibri"/>
          <w:sz w:val="28"/>
          <w:szCs w:val="28"/>
        </w:rPr>
        <w:t>на 2021 год увеличена</w:t>
      </w:r>
      <w:r>
        <w:rPr>
          <w:sz w:val="28"/>
          <w:szCs w:val="28"/>
        </w:rPr>
        <w:t xml:space="preserve"> на 165 512,87 тыс. рублей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559"/>
        <w:gridCol w:w="1559"/>
        <w:gridCol w:w="1814"/>
      </w:tblGrid>
      <w:tr>
        <w:trPr>
          <w:tblHeader w:val="true"/>
          <w:trHeight w:val="75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5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рограмма Приморского края «Экономическое развитие и инновационная экономика Примо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249 652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15 164 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 512,87</w:t>
            </w:r>
          </w:p>
        </w:tc>
      </w:tr>
      <w:tr>
        <w:trPr>
          <w:trHeight w:val="28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инвестиционного климата в Приморском крае» на 2020 - 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6 117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 196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79,07</w:t>
            </w:r>
          </w:p>
        </w:tc>
      </w:tr>
      <w:tr>
        <w:trPr>
          <w:trHeight w:val="28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Приморском крае» на 2020 - 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73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9 885,3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150,00</w:t>
            </w:r>
          </w:p>
        </w:tc>
      </w:tr>
      <w:tr>
        <w:trPr>
          <w:trHeight w:val="28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Долгосрочное финансовое планирование и организация бюджетного процесса, совершенствование межбюджетных отношений в Приморском крае» на 2020 - 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0 07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 435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2,54</w:t>
            </w:r>
          </w:p>
        </w:tc>
      </w:tr>
      <w:tr>
        <w:trPr>
          <w:trHeight w:val="28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Управление имуществом, находящимся в собственности и в ведении Приморского края» на 2020 - 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 7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 647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921,2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одпрограмма «Улучшение инвестиционного климата в Приморском крае» на 2020 - 2027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а на 29 079,07 тыс. рублей, в том числе за счет увеличения бюджетных ассигнований 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5 578,77 тыс. рублей на предоставление субсидий на осуществление уставной деятельности автономной некоммерческой организации «Инвестиционное Агентство Приморского края» в связи с участием Приморского края в выставке «Улицы Дальнего Востока в рамках ВЭФ-2021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500,30 тыс. рублей на финансовое обеспечение деятельности агентства проектного управления Приморского края в связи с увеличением штатной численности на 5 единиц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одпрограмма «Развитие малого и среднего предпринимательства в Приморском крае» на 2020 - 2027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а на 62 150,00 тыс. рублей, в том числе за счет увеличения бюджетных ассигнован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2 150,00 тыс. рублей на предоставление субсидий на осуществление уставной деятельности автономной некоммерческой организации «Центр поддержки предпринимательства Приморского края» в целях реализации мероприятий: 39 000,00 тыс. рублей – на проведение цикла фестивалей «Сделано в Приморье», 3 150,00 тыс. рублей – на проведение обучающих мероприятий по подготовке кадров для предприятий общественного пит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000,00 тыс. рублей на предоставление грантов в форме субсидий субъектам малого и среднего предпринимательства на финансовое обеспечение затрат, связанных с выполнением исследований, разработок и коммерциализацией результатов этой деятельно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одпрограмма «Долгосрочное финансовое планирование и организация бюджетного процесса, совершенствование межбюджетных отношений в Приморском крае» на 2020 - 2027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а на 6 362,54 тыс. рублей, в том числе за сч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на 301 889,00 тыс. рублей на предоставление иных дотаций в целях поощрения муниципальных округов в связи с их образованием в течение трех финансовых лет после образования соответствующих муниципальных округ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я бюджетных ассигнований на 295 526,46 тыс. рублей, в том числе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5 500,00 тыс. рублей на уменьшение процентных платежей по государственному долгу Приморского края в связи с отсутствием потребности в привлечении коммерческих заимствован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,46 тыс. рублей на предоставление субвенций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одпрограмма «Управление имуществом, находящимся в собственности и в ведении Приморского края» на 2020 - 2027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а на 67 921,25 тыс. рублей, в том числе за счет увеличения бюджетных ассигнований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8 607,50 тыс. рублей на увеличение субсидии на выполнение государственного задания ГБУ «Хозяйственное управление Правительства Приморского края» на выполнение текущего ремонта по ул. 1-я Морская,2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8 113,75 тыс. рублей на увеличение субсидии на иные цели ГБУ «Хозяйственное управление Правительства Приморского края» на приобретение автомобил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 200,00 тыс. рублей КГКУ «Управление землями и имуществом на территории Приморского края» для подготовки материалов оценки воздействия на окружающую среду строительства автомобильного пункта пропуска «Краскино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bookmarkStart w:id="16" w:name="OLE_LINK7"/>
      <w:r>
        <w:rPr>
          <w:b/>
          <w:sz w:val="28"/>
          <w:szCs w:val="28"/>
        </w:rPr>
        <w:t>Государственная программа Приморского края «Безопасный край</w:t>
      </w:r>
      <w:r>
        <w:rPr>
          <w:b/>
          <w:sz w:val="24"/>
          <w:szCs w:val="24"/>
        </w:rPr>
        <w:t xml:space="preserve">» </w:t>
      </w:r>
      <w:r>
        <w:rPr>
          <w:b/>
          <w:sz w:val="28"/>
          <w:szCs w:val="28"/>
        </w:rPr>
        <w:t xml:space="preserve">на 2020-2027 годы </w:t>
      </w:r>
      <w:r>
        <w:rPr>
          <w:sz w:val="28"/>
          <w:szCs w:val="28"/>
        </w:rPr>
        <w:t>на 2021 год увеличена на 18 287,66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  <w:gridCol w:w="152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Безопасный кра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 27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806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55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8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both"/>
              <w:rPr/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2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в Приморском кра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2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23,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71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both"/>
              <w:rPr/>
            </w:pPr>
            <w:r>
              <w:rPr>
                <w:sz w:val="24"/>
                <w:szCs w:val="24"/>
              </w:rPr>
              <w:t>704 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8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both"/>
              <w:rPr/>
            </w:pPr>
            <w:r>
              <w:rPr>
                <w:sz w:val="24"/>
                <w:szCs w:val="24"/>
                <w:lang w:val="en-US"/>
              </w:rPr>
              <w:t>-21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Подпрограмма «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»</w:t>
      </w:r>
      <w:r>
        <w:rPr>
          <w:sz w:val="28"/>
          <w:szCs w:val="28"/>
        </w:rPr>
        <w:t xml:space="preserve"> увеличена на 18 497,66 тыс. рублей, в том числе н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 697,66 тыс. рублей в целях реализации министерством культуры и архивного дела Приморского края мероприятий по оснащению объектов недвижимого имущества, находящегося в собственности Приморского края, оборудованием, обеспечивающим особую группу первой категории надежности электроснабжения, включая проектирование, капитальный ремонт сетей, монтаж и пусконаладочные рабо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0,00 тыс. рублей на мероприятия по социальной профилактике, популяризации здорового образа жизни в целях противодействия распространению наркот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Подпрограмма «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а на  210,00 тыс. рублей за счет уменьшения бюджетных ассигнований, предусмотренных на обеспечение деятельности мировых судей, в связи с перераспределением данных расходов в государственную программу «Информационное общество» для увеличения бюджетных ассигнований, софинансируемых из федерального бюджета, на обеспечение на участках мировых судей формирования и функционирования необходимой информационно-технологической и телекоммуникационной инфраструктуры.</w:t>
      </w:r>
      <w:bookmarkEnd w:id="16"/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раевого бюдж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непрограммных направлений деятельно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бюджетных ассигнованиях по непрограммным направлениям деятельности приведены в таблице:</w:t>
      </w:r>
    </w:p>
    <w:p>
      <w:pPr>
        <w:pStyle w:val="Normal"/>
        <w:keepNext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4"/>
        <w:gridCol w:w="1918"/>
        <w:gridCol w:w="2162"/>
        <w:gridCol w:w="1723"/>
      </w:tblGrid>
      <w:tr>
        <w:trPr>
          <w:tblHeader w:val="true"/>
          <w:trHeight w:val="64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й бюдж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 учетом измен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онение</w:t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2 672,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 635,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 962,85</w:t>
            </w:r>
          </w:p>
        </w:tc>
      </w:tr>
      <w:tr>
        <w:trPr>
          <w:trHeight w:val="40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2 672,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 635,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62,85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по основным непрограммным мероприятиям увеличены на 16 962,85 тыс. рублей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3 480,60 тыс. рублей - на проведение выборов в Законодательное Собрание Приморского кра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 000,00 тыс. рублей - на 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, в связи с предоставлением денежных средств по фактически полученным заявкам и документам от собственников изъятых животных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00,00 тыс. рублей – на финансовое обеспечение отдельных мер по ликвидации последствий наводнения за счет средств резервного фонда Правительства Российской Федер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0,00 тыс. рублей - на уплату налогов, сборов и иных платеж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10,00 тыс. рублей - на финансовое обеспечение отдельных мер по ликвидации последствий наводнения, произошедшего на территории Приморского края в августе-сентябре 2016 года за счет средств резервного фонда Правительства Российской Федер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 868,30 тыс. рублей - на обеспечение деятельности краевого государственного учреждения «Примзакупк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уменьшены зарезервированные бюджетные ассигнования краевого бюджета на 65 000,00 тыс. рублей в связи с отсутствием потребности распределения зарезервированных средств в 1 квартале 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перераспределены средства резервного фонда Правительства Приморского края по ликвидации чрезвычайных ситуаций природного и техногенного характера в целях финансового обеспечения мероприятий по предотвращению распространения на территории Приморского края новой коронавирусной инфекции (2019-nCoV) и ликвидации последствий стихийных бедствий в сумме 59 229,05 тыс. рублей на другие ведом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лагаемой корректировки размер дефицита краевого бюджета в 2021 году составит 8 087,19 млн рублей.</w:t>
      </w:r>
      <w:r>
        <w:rPr>
          <w:sz w:val="28"/>
          <w:szCs w:val="28"/>
          <w:shd w:fill="FFFFFF" w:val="clear"/>
        </w:rPr>
        <w:t xml:space="preserve"> Дефицит планового периода 2022-2023 годов остается без изменений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OLE_LINK24"/>
      <w:bookmarkStart w:id="18" w:name="OLE_LINK23"/>
      <w:bookmarkStart w:id="19" w:name="OLE_LINK24"/>
      <w:bookmarkStart w:id="20" w:name="OLE_LINK23"/>
      <w:bookmarkEnd w:id="19"/>
      <w:bookmarkEnd w:id="20"/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>В.Г. Щербина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Агапова Екатерина Алексеевна</cp:lastModifiedBy>
  <cp:lastPrinted>2021-04-13T17:07:00Z</cp:lastPrinted>
  <dcterms:modified xsi:type="dcterms:W3CDTF">2021-04-14T00:54:00Z</dcterms:modified>
  <cp:revision>89</cp:revision>
  <dc:subject/>
  <dc:title/>
</cp:coreProperties>
</file>