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585571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пожарной безопасности в    Приморском крае" (втор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ожарной безопасности в Приморском крае", законодательную инициативу комитета Законодательного Собрания по региональной политике, законности и международному сотрудничеству</w:t>
        <w:br/>
        <w:t xml:space="preserve">(от 20.02.2021 № 1294-ПР), внесенный в Законодательное Собрание Приморского края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с целью приведения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 июля 1998 года № 14-КЗ "О пожарной безопасности в Приморском крае"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в соответствие с федеральным законодательством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5 февраля 2021 года в первом чтении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рассмотрев поправку, внесенную Губернатором Приморского края, предусматривающую полномочия Законодательного Собрания Приморского края, Губернатора Приморского края Правительства Приморского края, органов исполнительной власти Приморского края, уполномоченных в сфере пожарной безопасности, лесных отношений и информационной политики, в области пожарной безопасности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учитывая положение Федерального закона от 22.12.2020 № 454-ФЗ</w:t>
        <w:br/>
        <w:t>"О внесении изменений в отдельные законодательные акты Российской Федерации в части совершенствования деятельности в области пожарной безопасности" в части организации тушения ландшафтных пожаров, комитет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"О внесении изменений в Закон Приморского края "О пожарной безопасности в Приморском крае", включив в таблицу поправок, рекомендуемых комитетом к </w:t>
      </w:r>
      <w:r>
        <w:rPr>
          <w:i/>
          <w:szCs w:val="28"/>
        </w:rPr>
        <w:t>принятию (отклонению)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пожарной безопасности в Приморском крае" </w:t>
      </w:r>
      <w:r>
        <w:rPr/>
        <w:t>на очередном заседании Законодательного Собрания Приморского края в апреле 2021 года во втор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оправку к законо</w:t>
      </w:r>
      <w:r>
        <w:rPr>
          <w:szCs w:val="28"/>
        </w:rPr>
        <w:t>проекту</w:t>
      </w:r>
      <w:r>
        <w:rPr/>
        <w:t xml:space="preserve">, рекомендуемую комитетом </w:t>
      </w:r>
      <w:r>
        <w:rPr>
          <w:i/>
        </w:rPr>
        <w:t>к принятию (отклонению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ожарной безопасности в Приморском крае" </w:t>
      </w:r>
      <w:r>
        <w:rPr/>
        <w:t>во втором чтен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2-16T13:55:00Z</cp:lastPrinted>
  <dcterms:modified xsi:type="dcterms:W3CDTF">2021-04-15T03:32:00Z</dcterms:modified>
  <cp:revision>41</cp:revision>
  <dc:subject/>
  <dc:title/>
</cp:coreProperties>
</file>