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комитетом Законодательного Собрания Приморского края 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комитетом Законодательного Собрания Приморского края 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"О СОДЕЙСТВИИ РАЗВИТИЮ СТРОИ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марта 2019 года № 465-КЗ </w:t>
        <w:br/>
        <w:t xml:space="preserve">"О содействии развитию строительства в Приморском крае" (Ведомости Законодательного Собрания Приморского края, 2019, </w:t>
      </w:r>
      <w:r>
        <w:rPr>
          <w:szCs w:val="28"/>
          <w:lang w:eastAsia="en-US"/>
        </w:rPr>
        <w:t>№</w:t>
      </w:r>
      <w:r>
        <w:rPr>
          <w:szCs w:val="28"/>
        </w:rPr>
        <w:t xml:space="preserve"> 87, </w:t>
        <w:br/>
        <w:t xml:space="preserve">стр. 38, № 91, стр. 61, № 110, стр. 256) следующие изменени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в пункте 2 части 4 статьи 3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в подпункте "а" слово "освоении" заменить словом "развитии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в подпункте "д" слово "освоения" заменить словом "развития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в статье 7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в части 1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тексту абзаца первого; слово "освоение" в соответствующем падеже заменить словом "развитие" в соответствующем падеж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"В соответствии с </w:t>
      </w:r>
      <w:r>
        <w:rPr>
          <w:szCs w:val="28"/>
        </w:rPr>
        <w:t xml:space="preserve">частью 5 статьи 68 </w:t>
      </w:r>
      <w:r>
        <w:rPr>
          <w:bCs/>
          <w:szCs w:val="28"/>
        </w:rPr>
        <w:t>Градостроительного кодекса Российской Федерации договор о комплексном развитии территории может содержать иные условия.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в части 3 слово "освоения" заменить словом "развития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в абзаце втором части 4 слово "освоения" заменить словом "развит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1-04-01T08:59:00Z</cp:lastPrinted>
  <dcterms:modified xsi:type="dcterms:W3CDTF">2021-04-06T00:30:00Z</dcterms:modified>
  <cp:revision>32</cp:revision>
  <dc:subject/>
  <dc:title> </dc:title>
</cp:coreProperties>
</file>