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внесении изменений в Закон Приморского края "О содействии развитию строительства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опроект разработан с целью приведения Закона Приморского края от 6 марта 2019 года № 465-КЗ </w:t>
        <w:br/>
        <w:t>"О содействии развитию строительства в Приморском крае" в соответствиес принятым 30 декабря 2020 года Федеральным законом № 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. Данным федеральным законом перечень полномочий органов государственной Российской Федерации, органов государственной власти субъектов Российской Федерации, органов местного самоуправления в области градостроительной деятельности дополняются новыми полномочиями по принятию решения о комплексном развитии территорий. Глава Градостроительного кодекса Российской Федерации "Виды деятельности по комплексному и устойчивому развитию территории и порядок их осуществления" признается утратившей силу, при этом вводится глава "Комплексное развитие территории."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читывая положения Федерального закона представленным законопроектом вносятся следующие изменения: в статьях 3 и 7 законопроекта слово "освоение" заменить словом "развитие", в статье 7 изменена отсылочная норма к Градостроительному кодексу Российской Федерации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3:13:00Z</dcterms:created>
  <dc:creator>Рыбакова</dc:creator>
  <dc:description/>
  <cp:keywords/>
  <dc:language>en-US</dc:language>
  <cp:lastModifiedBy>Пархоменко</cp:lastModifiedBy>
  <cp:lastPrinted>2021-03-30T09:30:00Z</cp:lastPrinted>
  <dcterms:modified xsi:type="dcterms:W3CDTF">2021-03-31T21:06:00Z</dcterms:modified>
  <cp:revision>19</cp:revision>
  <dc:subject/>
  <dc:title>ПОЯСНИТЕЛЬНАЯ ЗАПИСКА</dc:title>
</cp:coreProperties>
</file>