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региональной политике, законности и международному сотрудничест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региональной политике, законности и международному сотрудничест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назначении представителей общественности в квалифи-кационную коллегию судей Приморского края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 соответствии с Законом Приморского края "О порядке назначения представителей общественности в квалификационную коллегию судей Приморского края" Законодательное Собрание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Назначить представителями общественности в квалификационную коллегию судей Приморского края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____________________________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____________________________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____________________________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____________________________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____________________________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____________________________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____________________________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Настоящее постановление вступает в силу с 30 апреля 2021 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  А.И. Рол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50:00Z</dcterms:created>
  <dc:creator>Пикулина</dc:creator>
  <dc:description/>
  <cp:keywords/>
  <dc:language>en-US</dc:language>
  <cp:lastModifiedBy>Яцук Марина Валентиновна</cp:lastModifiedBy>
  <cp:lastPrinted>2021-04-02T11:49:00Z</cp:lastPrinted>
  <dcterms:modified xsi:type="dcterms:W3CDTF">2021-04-02T01:56:00Z</dcterms:modified>
  <cp:revision>6</cp:revision>
  <dc:subject/>
  <dc:title>Проект подготовлен комитетом</dc:title>
</cp:coreProperties>
</file>