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8137274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996.О проекте федерального закона № 1108360-7 "О внесении изменений в Жилищный кодекс Российской Федерации" (в части отмены применения повышающих коэффициентов к нормативу потребления воды и установления факта отсутствия технической возможности установки приборов учет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18. О проекте федерального закона № 1100997-7 "О внесении изменений в отдельные законодательные акты Российской Федерации в части упрощения и оптимизации порядка осуществления закупок товаров, работ, услуг для обеспечения государственных и муниципальных нужд и признании утратившими силу отдельных положений законодательных акто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19.О проекте федерального закона № 1042419-7 "О внесении изменения в статью 19 Федерального закона "О рекламе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40.О проекте федерального закона № 1070066-7 "О внесении изменений в Федеральный закон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20.О проекте федерального закона № 1115460-7 "О внесении изменения в статью 14 Федерального закона "О розничных рынках и о внесении изменений в Трудовой кодекс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165.О проекте федерального закона № 1129501-7 "О внесении изменений в отдельные законодательные акты Российской Федерации в связи с принятием Федерального закона "Об экспериментальных правовых режимах в сфере цифровых инноваций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173.О проекте федерального закона № 1100846-7 "О внесении изменений в Градостроительный кодекс Российской Федерации и отдельные законодательные акты Российской Федерации в целях совершенствования порядка предоставления технических условий, необходимых для осуществления архитектурно-строительного проектирования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265.О проекте федерального закона "О внесении изменения в статью 193 Жилищного кодекса Российской Федерации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266.Об Обращении Парламента Республики Северная Осетия – Алания к Председателю Правительства Российской Федерации М.В. Мишустину об изменении порядка перевода потребителей газа на нормативный учет потребления услуги газоснабжения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408.О проекте федерального закона "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428.О проекте федерального закона № 1134552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423.О проекте федерального закона № 1135408-7 "О внесении изменений в Федеральный закон "О территориях опережающего социально-экономического развития в Российской Федерации" и Федеральный закон "О свободном порте Владивосток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415.О проекте федерального закона № 1124570-7 "О внесении изменений в статью 19 Федерального закона "О рекламе" (в части уточнения оснований для аннулирования и отказа в выдаче разрешений на установку и эксплуатацию рекламных конструкций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1:00Z</dcterms:created>
  <dc:creator>nik</dc:creator>
  <dc:description/>
  <cp:keywords/>
  <dc:language>en-US</dc:language>
  <cp:lastModifiedBy>Мегей Юлия Викторовна</cp:lastModifiedBy>
  <cp:lastPrinted>2021-03-16T07:56:00Z</cp:lastPrinted>
  <dcterms:modified xsi:type="dcterms:W3CDTF">2021-04-09T01:03:00Z</dcterms:modified>
  <cp:revision>6</cp:revision>
  <dc:subject/>
  <dc:title> </dc:title>
</cp:coreProperties>
</file>