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14.12.202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83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прило-жение 7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Спасского муниципального района и Спас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7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Спасского муниципального района и Спас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1:43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20-12-14T03:57:00Z</dcterms:modified>
  <cp:revision>3</cp:revision>
  <dc:subject/>
  <dc:title>Проект подготовлен комитетом Законодательного Собрания по экономической политике и собственности</dc:title>
</cp:coreProperties>
</file>