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TextBodyIndent"/>
        <w:spacing w:lineRule="auto" w:line="228" w:before="0" w:after="0"/>
        <w:jc w:val="center"/>
        <w:rPr/>
      </w:pPr>
      <w:r>
        <w:rPr>
          <w:sz w:val="28"/>
          <w:szCs w:val="28"/>
        </w:rPr>
        <w:t xml:space="preserve">"О внесении изменений в Закон Приморского края </w:t>
      </w:r>
      <w:r>
        <w:rPr>
          <w:color w:val="000000"/>
          <w:sz w:val="28"/>
          <w:szCs w:val="28"/>
        </w:rPr>
        <w:t>"О</w:t>
      </w:r>
      <w:r>
        <w:rPr>
          <w:sz w:val="28"/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sz w:val="28"/>
          <w:szCs w:val="28"/>
        </w:rPr>
        <w:t>"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spacing w:val="1"/>
          <w:sz w:val="28"/>
          <w:szCs w:val="28"/>
        </w:rPr>
        <w:t xml:space="preserve">разработан в целях </w:t>
      </w:r>
      <w:r>
        <w:rPr>
          <w:sz w:val="28"/>
          <w:szCs w:val="28"/>
        </w:rPr>
        <w:t>совершенствования правового регулирования отношений в сфере предоставления мер социальной поддержки отдельным категориям медицинских работников</w:t>
      </w:r>
      <w:r>
        <w:rPr>
          <w:bCs/>
          <w:sz w:val="28"/>
          <w:szCs w:val="28"/>
        </w:rPr>
        <w:t xml:space="preserve"> в виде компенсации расходов за наем (поднаем) жилых помещений</w:t>
      </w:r>
      <w:r>
        <w:rPr>
          <w:sz w:val="28"/>
          <w:szCs w:val="28"/>
        </w:rPr>
        <w:t>, в том числе дополнения положениями, предусматривающими возможность получения медицинским работником компенсации за наем (поднаем) жилого помещения в случае непредоставления ему или отсутствия у него (членов его семьи) жилого помещения, расположенного на территории муниципального образования по месту нахождения медицинской организации (ее филиала, отделения, другого территориально обособленного структурного подразделения), с которой им заключен трудовой договор по основному месту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учитывая, что в соответствии с Законом Приморского края </w:t>
        <w:br/>
        <w:t xml:space="preserve">от 23 ноября 2018 года № 391-КЗ 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ряд мер социальной поддержки предоставляется не с 1 января 2019 года, а с 1 января 2020 года, то проектом закона предлагается исключить из части 1 статьи 6 действующего Закона Приморского края слова "в период с 1 января </w:t>
        <w:br/>
        <w:t>2019 го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конопроектом предлагается внесение изменений в статью 3 действующего Закона Приморского края, предусматривающих изменение статуса Лазовского и Тернейского муниципальных округ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учетом вышеизложенного предлагается внесение соответствующих изменений в Закон Приморского края "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предоставлении мер социальной поддержки отдельным категориям медицинских работников м</w:t>
      </w:r>
      <w:r>
        <w:rPr>
          <w:rFonts w:eastAsia="Calibri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".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;Times New Roman PSMT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Прудникова Анна Александровна</cp:lastModifiedBy>
  <cp:lastPrinted>2021-04-05T11:05:00Z</cp:lastPrinted>
  <dcterms:modified xsi:type="dcterms:W3CDTF">2021-04-05T01:11:00Z</dcterms:modified>
  <cp:revision>91</cp:revision>
  <dc:subject/>
  <dc:title>ПОЯСНИТЕЛЬНАЯ ЗАПИСКА</dc:title>
</cp:coreProperties>
</file>