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TextBodyIndent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TextBodyIndent"/>
        <w:spacing w:lineRule="auto" w:line="228" w:before="0" w:after="0"/>
        <w:jc w:val="center"/>
        <w:rPr/>
      </w:pPr>
      <w:r>
        <w:rPr>
          <w:sz w:val="28"/>
          <w:szCs w:val="28"/>
        </w:rPr>
        <w:t>"О молодежной политике в Приморском крае"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молодежной политике в Приморском крае"</w:t>
      </w:r>
      <w:r>
        <w:rPr>
          <w:spacing w:val="1"/>
          <w:sz w:val="28"/>
          <w:szCs w:val="28"/>
        </w:rPr>
        <w:t xml:space="preserve"> разработан в целях </w:t>
      </w:r>
      <w:r>
        <w:rPr>
          <w:sz w:val="28"/>
          <w:szCs w:val="28"/>
        </w:rPr>
        <w:t>исключения дублирующего правового регулирования Федерального закона от 30 декабря 2020 года № 489-ФЗ "О молодежной политике в Российской Федерации" (далее - Федеральный закон), а также определения полномочий органов государственной власти Приморского края в сфере молодеж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, отдельные нормы Закона Приморского края от 30 апреля 2009 года № 423-КЗ "О молодежной политике в Приморском крае" дублируют положения Федерального закона и не содержат самостоятельных правовых нор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Федеральному закону от 30 декабря 2020 года № 507-ФЗ </w:t>
        <w:br/>
        <w:t xml:space="preserve">"О внесении изменений в статьи 4 и 13 Федерального закона </w:t>
        <w:br/>
        <w:t>"О государственной поддержке молодежных и детских общественных объединений" внесено уточнение в перечень сведений об общественных объединениях, включенных в региональный реестр, предоставляемых ежеквартально в федеральный орган исполнительной власти по реализации государственной молодежной поли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вышеизложенного </w:t>
      </w:r>
      <w:r>
        <w:rPr>
          <w:sz w:val="28"/>
          <w:szCs w:val="28"/>
        </w:rPr>
        <w:t xml:space="preserve">предлагается внесение соответствующих изменений в Закон Приморского края "О </w:t>
      </w:r>
      <w:r>
        <w:rPr>
          <w:bCs/>
          <w:sz w:val="28"/>
          <w:szCs w:val="28"/>
        </w:rPr>
        <w:t>молодежной политике в Приморском крае".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Т.С. Косьяненк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36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;Times New Roman PSMT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Прудникова Анна Александровна</cp:lastModifiedBy>
  <cp:lastPrinted>2021-01-21T15:35:00Z</cp:lastPrinted>
  <dcterms:modified xsi:type="dcterms:W3CDTF">2021-03-27T22:58:00Z</dcterms:modified>
  <cp:revision>89</cp:revision>
  <dc:subject/>
  <dc:title>ПОЯСНИТЕЛЬНАЯ ЗАПИСКА</dc:title>
</cp:coreProperties>
</file>