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я </w:t>
              <w:br/>
              <w:t xml:space="preserve">в статью 3 Закона Приморского края "О перечне социальных услуг, предоставляемых поставщиками социальных услуг,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я </w:t>
        <w:br/>
        <w:t>в статью 3 Закона Приморского края "О перечне социальных услуг, предоставляемых поставщиками социальных услуг,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0-12-18T12:27:00Z</cp:lastPrinted>
  <dcterms:modified xsi:type="dcterms:W3CDTF">2021-03-25T02:31:00Z</dcterms:modified>
  <cp:revision>84</cp:revision>
  <dc:subject/>
  <dc:title> </dc:title>
</cp:coreProperties>
</file>